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2061823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06.03.201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 21-56/VII</w:t>
      </w:r>
    </w:p>
    <w:p>
      <w:pPr>
        <w:pStyle w:val="Normal"/>
        <w:spacing w:lineRule="atLeast" w:line="240"/>
        <w:ind w:right="-57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енду цілісного майнов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шнього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Чорнобаївська центральна районна аптека № 35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і", Закону України "Про оренду державного та комунального майна", пункту 2 Методики розрахунку орендної плати за оренду майна обласної комунальної власності та пропорцій її розподілу, затвердженої рішенням обласної ради від 06.04.2012 №14-5/VI, та враховуючи звернення Товариства з обмеженою відповідальністю "Чорнобаївська центральна районна </w:t>
        <w:br/>
        <w:t>аптека №35" від 25.01.2018 № 3,   обласна рада   в и р і ш и л а: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в оренду Товариству з обмеженою відповідальністю "Чорнобаївська центральна районна аптека № 35" цілісний майновий комплекс колишнього комунального підприємства "Чорнобаївська центральна районна аптека № 35", терміном на 5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2:00Z</dcterms:created>
  <dc:creator>123</dc:creator>
  <dc:description/>
  <cp:keywords/>
  <dc:language>en-US</dc:language>
  <cp:lastModifiedBy>Nachupravdil</cp:lastModifiedBy>
  <cp:lastPrinted>2018-01-31T10:42:00Z</cp:lastPrinted>
  <dcterms:modified xsi:type="dcterms:W3CDTF">2018-03-12T15:26:00Z</dcterms:modified>
  <cp:revision>40</cp:revision>
  <dc:subject/>
  <dc:title> </dc:title>
</cp:coreProperties>
</file>