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6623656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u w:val="single"/>
        </w:rPr>
        <w:t>06.03.2018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№ 21-54/VII</w:t>
      </w:r>
    </w:p>
    <w:p>
      <w:pPr>
        <w:pStyle w:val="Normal"/>
        <w:spacing w:lineRule="atLeast" w:line="240"/>
        <w:ind w:right="-57" w:hanging="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tLeast" w:line="240"/>
        <w:ind w:right="-5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оренду цілісного майнового комплек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шнього комуналь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Христинівське поліграфічне підприємство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Україні", Закону України "Про оренду державного та комунального майна", пункту 2 Методики розрахунку орендної плати за оренду майна обласної комунальної власності та пропорцій її розподілу, затвердженої рішенням обласної ради від 06.04.2012 №14-5/VI, та враховуючи звернення Товариства з обмеженою відповідальністю "Христинівська поліграфія" від 11.01.2018 №7,   обласна рада   в и р і ш и л а:</w:t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в оренду Товариству з обмеженою відповідальністю "Христинівська поліграфія" цілісний майновий комплекс колишнього комунального підприємства "Христинівське поліграфічне підприємство", який знаходиться за адресою: місто Христинівка, вул. Драченка, 26, </w:t>
        <w:br/>
        <w:t>терміном на 15 ро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2:00Z</dcterms:created>
  <dc:creator>123</dc:creator>
  <dc:description/>
  <cp:keywords/>
  <dc:language>en-US</dc:language>
  <cp:lastModifiedBy>Nachupravdil</cp:lastModifiedBy>
  <cp:lastPrinted>2018-03-12T18:11:00Z</cp:lastPrinted>
  <dcterms:modified xsi:type="dcterms:W3CDTF">2018-03-12T16:12:00Z</dcterms:modified>
  <cp:revision>36</cp:revision>
  <dc:subject/>
  <dc:title> </dc:title>
</cp:coreProperties>
</file>