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5680334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06.03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 21-53/VII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енду цілісного майнов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шнього Жашків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поліграфіч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Україні", Закону України "Про оренду державного та комунального майна", пункту 2 Методики розрахунку орендної плати за оренду майна обласної комунальної власності та пропорцій її розподілу, затвердженої рішенням обласної ради від 06.04.2012 №14-5/VI, та враховуючи звернення Товариства з обмеженою відповідальністю "Жашківська поліграфія" від 31.01.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,   обласна рада   в и р і ш и л а:</w:t>
      </w:r>
    </w:p>
    <w:p>
      <w:pPr>
        <w:pStyle w:val="Normal"/>
        <w:spacing w:lineRule="atLeast" w:line="24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в оренду Товариству з обмеженою відповідальністю "Жашківська поліграфія" цілісний майновий комплекс колишнього Жашківського комунального поліграфічного підприємства, що знаходиться за адресою: місто Жашків, вул. Соборна, 59, терміном на 5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2:00Z</dcterms:created>
  <dc:creator>123</dc:creator>
  <dc:description/>
  <cp:keywords/>
  <dc:language>en-US</dc:language>
  <cp:lastModifiedBy>Nachupravdil</cp:lastModifiedBy>
  <cp:lastPrinted>2018-03-12T17:28:00Z</cp:lastPrinted>
  <dcterms:modified xsi:type="dcterms:W3CDTF">2018-03-12T15:28:00Z</dcterms:modified>
  <cp:revision>39</cp:revision>
  <dc:subject/>
  <dc:title> </dc:title>
</cp:coreProperties>
</file>