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32431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6.03.2018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</w:rPr>
        <w:t>№ 21-52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комунальному підприєм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равління по експлуатації Будинку 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об’єктів обласної 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"Про місцеве самоврядування в Україні", Закону України "Про оренду державного та комунального майна", рішення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Про управління суб’єктами та об'єктами спільної власності територіальних громад сіл, селищ, міст Черкаської області", пункту 7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у проведення конкурсу на право оренди майна обласної комунальної власності", затвердженого рішенням обласної ради від 06.09.2011 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пунктів 2 та 10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14-5/VI, враховуючи звернення комунального підприємства "Управління по експлуатації Будинку рад і об’єктів обласної комунальної власності" від 30.01.2018 № 37, обласна рада   в и р і ш и л а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Управління по експлуатації Будинку рад і об’єктів обласної комунальної власності" на передачу, згідно з чинним законодавством України, в оренду Департаменту культури та взаємозв’язків з громадськістю Черкаської обласної державної адміністрації, приміщення загальною площею 580,81 кв.м. в адміністративній будівлі за адресою: м. Черкаси, бульвар Шевченка, 185, з орендною </w:t>
        <w:br/>
        <w:t>платою 1 грн. в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7:00Z</dcterms:created>
  <dc:creator>123</dc:creator>
  <dc:description/>
  <cp:keywords/>
  <dc:language>en-US</dc:language>
  <cp:lastModifiedBy>Nachupravdil</cp:lastModifiedBy>
  <cp:lastPrinted>2018-01-31T12:55:00Z</cp:lastPrinted>
  <dcterms:modified xsi:type="dcterms:W3CDTF">2018-03-12T15:24:00Z</dcterms:modified>
  <cp:revision>22</cp:revision>
  <dc:subject/>
  <dc:title> </dc:title>
</cp:coreProperties>
</file>