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6pt" filled="f" o:ole="">
            <v:imagedata r:id="rId3" o:title=""/>
          </v:shape>
          <o:OLEObject Type="Embed" ProgID="" ShapeID="ole_rId2" DrawAspect="Content" ObjectID="_2027478984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6.03.20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21-49/VII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Черкаської обласної ради до Кабінету Міністрів України та Міністерства фінансів України щодо врегулювання ситуації з погашення кредиторської заборгованості перед енергопостачальними підприємствами і підприємствами-надавачами житлово-комунальних послуг за надані пільги та субсидії населенню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другої статті 43 Закону України «Про місцеве самоврядування в Україні» обласна рада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звернення депутатів Черкаської обласної ради до Кабінету Міністрів України та Міністерства фінансів України щодо врегулювання ситуації з погашення кредиторської заборгованості перед енергопостачальними підприємствами і підприємствами – надавачами житлово-комунальних послуг за надані пільги та субсидії населенню (текст звернення додаєтьс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                                                                                           О. Вельбівец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680" w:hRule="atLeast"/>
        </w:trPr>
        <w:tc>
          <w:tcPr>
            <w:tcW w:w="388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обласної ради від 06.03.2018 № 21-49/VII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Черкаської обласної рад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абінету Міністрів України та Міністерства фінансів Україн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регулювання ситуації з погашення кредиторської заборгованості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енергопостачальними підприємствами і підприємства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вачами житлово-комунальних послуг за надані пільги та субсидії населенню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Черкаської обласної ради вкрай стурбовані ситуацією, яка склалася у енергопостачальних підприємств і підприємств-надавачів житлово-комунальних послуг із наявною заборгованістю по пільгах та субсидіях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кредиторської заборгованості перед енергопостачальними підприємствами та підприємствами – надавачами житлово-комунальних послуг за надані пільги та субсидії населенн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ті станом на 22.02.2018 становив 1 270,1 млн. грн., з них 845,1 млн. грн. - це залишок заборгованості за минулий рік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ситуація призводить до негативних розрахунків за спожиті енергоносії підприємствами житлово-комунального комплексу. Так, за січень поточного року рівень розрахунку підприємств житлово-комунального господарства за спожиту електричну енергію перед ПАТ «Черкасиобленерго» становив на рівні 18 відсотків. Підприємства теплоенергетики області розраховувались за спожитий природний газ перед НАК «Нафтогаз України» на рівні 12 відсот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тивний рівень розрахунків спричинений саме наявною кредиторською заборгованістю перед підприємствами-надавачами житлово-комунальних послуг за надані пільги та субсидії населенню в області. На 01.02.2018 заборгованість по субвенції становила 249,3 млн. грн. З урахуванням поточних нарахувань січня 2018 року заборгованість оперативно становила 364,2 млн. грн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firstLine="709"/>
        <w:jc w:val="both"/>
        <w:rPr/>
      </w:pPr>
      <w:r>
        <w:rPr/>
        <w:t>Тому звертаємось із проханням сприяти у вирішенні питання наближення планових призначень субвенції з державного бюджету для погашення кредиторської заборгованості за надані пільги та субсидії населенню за минулий рік та проведення поточних розрахунків з метою зменшення фінансових навантажень на енергопостачальні підприємства та підприємства-надавачів житлово-комунальних послуг.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Схвалено на двадцять першій   сесії Черкаської обласної ради  сьомого склика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6 березня 2018 року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Bereza</dc:creator>
  <dc:description/>
  <dc:language>en-US</dc:language>
  <cp:lastModifiedBy>Zahrebelniy</cp:lastModifiedBy>
  <dcterms:modified xsi:type="dcterms:W3CDTF">2018-03-15T12:50:00Z</dcterms:modified>
  <cp:revision>2</cp:revision>
  <dc:subject/>
  <dc:title/>
</cp:coreProperties>
</file>