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99613396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 xml:space="preserve">06.03.2018  </w:t>
      </w:r>
      <w:r>
        <w:rPr>
          <w:sz w:val="28"/>
          <w:lang w:val="en-US"/>
        </w:rPr>
        <w:t xml:space="preserve">                                                                           </w:t>
      </w:r>
      <w:r>
        <w:rPr>
          <w:sz w:val="28"/>
          <w:u w:val="single"/>
          <w:lang w:val="en-US"/>
        </w:rPr>
        <w:t>№ 21-47/VII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361"/>
        <w:gridCol w:w="425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Черкаськ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ної ради до  </w:t>
      </w:r>
      <w:r>
        <w:rPr>
          <w:sz w:val="28"/>
          <w:szCs w:val="28"/>
          <w:lang w:val="uk-UA"/>
        </w:rPr>
        <w:t>Верховної Ради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color w:val="000000"/>
          <w:sz w:val="28"/>
          <w:szCs w:val="28"/>
          <w:lang w:val="uk-UA"/>
        </w:rPr>
        <w:t xml:space="preserve"> розширення повнова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в місцевого самоврядува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управління земельними ресурс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осилення державного контрол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використанням і охороною зем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ідповідно до частини другої статті 43 Закону України "Про місцеве самоврядування в Україні" обласна рада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ити звернення депутатів Черкаської обласної рад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Верховної Ради України щодо</w:t>
      </w:r>
      <w:r>
        <w:rPr>
          <w:color w:val="000000"/>
          <w:sz w:val="28"/>
          <w:szCs w:val="28"/>
          <w:lang w:val="uk-UA"/>
        </w:rPr>
        <w:t xml:space="preserve"> розширення повноважень органів місцевого самоврядування з управління земельними ресурсами та посилення державного контролю за використанням і охороною земель ( текст звернення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 xml:space="preserve">                       </w:t>
        <w:tab/>
        <w:tab/>
        <w:t xml:space="preserve">   О. Вельбів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06.</w:t>
      </w:r>
      <w:r>
        <w:rPr>
          <w:sz w:val="28"/>
          <w:szCs w:val="28"/>
          <w:lang w:val="uk-UA"/>
        </w:rPr>
        <w:t>03.2018 № 21-47/VII</w:t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keepNext w:val="true"/>
        <w:ind w:left="652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Черкас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 Верховної Ради Україн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color w:val="000000"/>
          <w:sz w:val="28"/>
          <w:szCs w:val="28"/>
          <w:lang w:val="uk-UA"/>
        </w:rPr>
        <w:t xml:space="preserve"> розширення повноваж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органів місцевого самоврядування з управління земельними ресурс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посилення державного контролю за використанням і охороною земел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Xfm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1.01.2018 Уряд схвалив розпорядження № 60-р щодо передачі земельних ділянок сільськогосподарського призначення державної власності  у комунальну власність об’єднаних територіальних громад, що дозволяє провести земельну децентралізацію, не вдаючись до змін у законодавстві.</w:t>
      </w:r>
    </w:p>
    <w:p>
      <w:pPr>
        <w:pStyle w:val="Xfm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и позитивно ставимося до даного рішення, адже відповідно                           до зазначеного розпорядження в державі 665 об’єднаним територіальним громадам можуть бути передані близько 759 тис. га земель сільськогосподарського призначення державної власності, в тому числі                      і на Черкащині.</w:t>
      </w:r>
    </w:p>
    <w:p>
      <w:pPr>
        <w:pStyle w:val="Xfmc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одночас, у цілому це не вирішує актуальної на сьогодні проблеми                   в земельних відносинах.</w:t>
      </w:r>
    </w:p>
    <w:p>
      <w:pPr>
        <w:pStyle w:val="Xfm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lang w:val="uk-UA"/>
        </w:rPr>
        <w:t>З метою забезпечення децентралізації повноважень у сфері земельних відносин Верховною Радою України 19.04.2016 прийнято в першому читанні за основу проект Закону України “Про внесення змін до деяких законодавчих актів України щодо розширення повноважень органів місцевого самоврядування з управління земельними ресурсами та посилення державного контролю за використанням і охороною земель” (реєстр. № 4355                             від 31.03.2016), внесений народними депутатами України Кулінічем О. І., Лунченком В. В. та іншими. </w:t>
      </w:r>
    </w:p>
    <w:p>
      <w:pPr>
        <w:pStyle w:val="Xfm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lang w:val="uk-UA"/>
        </w:rPr>
        <w:t>Для зміцнення правової, матеріальної та фінансової бази місцевого самоврядування вказаним законопроектом передбачено передати сільським, селищним, міським радам повноваження з розпорядження землями державної власності за межами населених пунктів, врегулювати питання передачі  у комунальну власність об’єднаних територіальних громад земель державної власності за межами населених пунктів, що дозволить сільським, селищним, міським радам розпоряджатися цими землями.</w:t>
      </w:r>
    </w:p>
    <w:p>
      <w:pPr>
        <w:pStyle w:val="Xfmc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останови Верховної Ради України від 19.04.2016            № 1115-VIII “Про прийняття за основу проекту Закону України про внесення змін до деяких законодавчих актів України щодо розширення повноважень органів місцевого самоврядування з управління земельними ресурсами                   та посилення державного контролю за використанням і охороною земель” Комітету Верховної Ради України з питань аграрної політики та земельних відносин доручено доопрацювати зазначений законопроект з урахуванням </w:t>
      </w:r>
    </w:p>
    <w:p>
      <w:pPr>
        <w:pStyle w:val="Xfmc1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lang w:val="uk-UA"/>
        </w:rPr>
        <w:t>зауважень і пропозицій суб’єктів права законодавчої ініціативи та внести його на розгляд Верховної Ради України у другому читанні.</w:t>
      </w:r>
    </w:p>
    <w:p>
      <w:pPr>
        <w:pStyle w:val="Xfm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lang w:val="uk-UA"/>
        </w:rPr>
        <w:t>За результатами розгляду на засіданні Комітету Верховної Ради України   з питань аграрної політики та земельних відносин 08.09.2016 прийнято рішення рекомендувати Верховній Раді України прийняти законопроект (реєстр. № 4355) у другому читанні та в цілому як закон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lang w:val="uk-UA"/>
        </w:rPr>
        <w:t xml:space="preserve">Просимо </w:t>
      </w:r>
      <w:r>
        <w:rPr>
          <w:sz w:val="28"/>
          <w:szCs w:val="28"/>
        </w:rPr>
        <w:t xml:space="preserve">розглянути </w:t>
      </w:r>
      <w:r>
        <w:rPr>
          <w:sz w:val="28"/>
          <w:szCs w:val="28"/>
          <w:lang w:val="uk-UA"/>
        </w:rPr>
        <w:t xml:space="preserve">цей </w:t>
      </w:r>
      <w:r>
        <w:rPr>
          <w:sz w:val="28"/>
          <w:szCs w:val="28"/>
        </w:rPr>
        <w:t xml:space="preserve">законопроект </w:t>
      </w:r>
      <w:r>
        <w:rPr>
          <w:color w:val="000000"/>
          <w:sz w:val="28"/>
          <w:szCs w:val="28"/>
        </w:rPr>
        <w:t xml:space="preserve">у другому читанні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та прийняти в цілому як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95" w:leader="none"/>
              </w:tabs>
              <w:ind w:left="1167" w:hanging="0"/>
              <w:rPr/>
            </w:pPr>
            <w:r>
              <w:rPr>
                <w:i/>
                <w:sz w:val="26"/>
                <w:szCs w:val="26"/>
                <w:lang w:val="uk-UA" w:eastAsia="uk-UA"/>
              </w:rPr>
              <w:t>Схвалено на двадцять першій   сесії Черкаської обласної ради  сьомого скликання</w:t>
            </w:r>
          </w:p>
          <w:p>
            <w:pPr>
              <w:pStyle w:val="Normal"/>
              <w:tabs>
                <w:tab w:val="clear" w:pos="708"/>
                <w:tab w:val="left" w:pos="5095" w:leader="none"/>
              </w:tabs>
              <w:ind w:left="1167" w:hanging="0"/>
              <w:rPr/>
            </w:pPr>
            <w:r>
              <w:rPr>
                <w:i/>
                <w:sz w:val="26"/>
                <w:szCs w:val="26"/>
                <w:lang w:val="uk-UA" w:eastAsia="uk-UA"/>
              </w:rPr>
              <w:t>6 березня 2018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 Знак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298" w:before="240" w:after="6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60"/>
    </w:pPr>
    <w:rPr>
      <w:rFonts w:ascii="Courier New" w:hAnsi="Courier New" w:eastAsia="Courier New" w:cs="Courier New"/>
      <w:color w:val="000000"/>
      <w:lang w:val="uk-UA" w:bidi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3:00Z</dcterms:created>
  <dc:creator>Admin</dc:creator>
  <dc:description/>
  <cp:keywords/>
  <dc:language>en-US</dc:language>
  <cp:lastModifiedBy>Zahrebelniy</cp:lastModifiedBy>
  <cp:lastPrinted>2018-03-01T19:26:00Z</cp:lastPrinted>
  <dcterms:modified xsi:type="dcterms:W3CDTF">2018-03-15T12:46:00Z</dcterms:modified>
  <cp:revision>4</cp:revision>
  <dc:subject/>
  <dc:title/>
</cp:coreProperties>
</file>