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671357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u w:val="single"/>
          <w:lang w:val="uk-UA"/>
        </w:rPr>
        <w:t>06.03.2018</w:t>
      </w:r>
      <w:r>
        <w:rPr/>
        <w:t xml:space="preserve">                                                                              </w:t>
      </w:r>
      <w:r>
        <w:rPr>
          <w:u w:val="single"/>
        </w:rPr>
        <w:t>№</w:t>
      </w:r>
      <w:r>
        <w:rPr>
          <w:u w:val="single"/>
          <w:lang w:val="uk-UA"/>
        </w:rPr>
        <w:t>21-46 /VII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вернення депутатів 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lang w:val="uk-UA"/>
        </w:rPr>
        <w:t>до Кабінету Міністрів України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Кабінету Міністрів України  (текст звернення додається).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/>
      </w:pPr>
      <w:r>
        <w:rPr/>
        <w:t>Додаток</w:t>
      </w:r>
    </w:p>
    <w:p>
      <w:pPr>
        <w:pStyle w:val="Normal"/>
        <w:ind w:left="5387" w:hanging="0"/>
        <w:rPr/>
      </w:pPr>
      <w:r>
        <w:rPr/>
        <w:t>до рішення обласної ради</w:t>
      </w:r>
    </w:p>
    <w:p>
      <w:pPr>
        <w:pStyle w:val="Normal"/>
        <w:ind w:left="5387" w:hanging="0"/>
        <w:rPr>
          <w:b/>
          <w:b/>
        </w:rPr>
      </w:pPr>
      <w:r>
        <w:rPr/>
        <w:t xml:space="preserve">від </w:t>
      </w:r>
      <w:r>
        <w:rPr>
          <w:lang w:val="uk-UA"/>
        </w:rPr>
        <w:t xml:space="preserve">06.03.2018   </w:t>
      </w:r>
      <w:r>
        <w:rPr/>
        <w:t xml:space="preserve"> № </w:t>
      </w:r>
      <w:r>
        <w:rPr>
          <w:lang w:val="uk-UA"/>
        </w:rPr>
        <w:t xml:space="preserve"> 21-46</w:t>
      </w:r>
      <w:r>
        <w:rPr/>
        <w:t>/VII</w:t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  <w:t xml:space="preserve">Звернення </w:t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  <w:t>д</w:t>
      </w:r>
      <w:r>
        <w:rPr/>
        <w:t xml:space="preserve">епутатів Черкаської обласної ради до </w:t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бінету Міністрів України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lang w:val="uk-UA"/>
        </w:rPr>
      </w:pPr>
      <w:r>
        <w:rPr>
          <w:lang w:val="uk-UA"/>
        </w:rPr>
        <w:t>Одним із пріоритетів становлення якісного Суспільного мовлення є виконання його важливої функції – забезпечення права громадян на правдиву та неупереджену інформацію в будь-якому куточку України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Саме Публічному акціонерному товариству «Національна суспільна телерадіокомпанія України» (далі - ПАТ «НСТУ») держава, як єдиний акціонер, надала історичний шанс стати цим потужним та незаангажованим мовником, особливо в період військових дій на Сході України та майбутніх виборних перегонів у державі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У той же час, досить недемократичним та некоректним у відношенні до працівників, які стоять на сторожі інформаційної безпеки держави,  виглядає факт побудови Суспільного телебачення шляхом масового вивільнення досвідчених фахівців і професіоналів  ПАТ «НСТУ» та прагнення керівництва компанії вибудувати жорстку вертикаль з максимальним урізанням прав та ініціатив регіональних філій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Тобто, в період, коли реформа децентралізації вийшла на етап нової якості надання інформаційних послуг, ПАТ «НСТУ» своїми діями створює передумови для послаблення самої місії Суспільного мовлення та практично позбавляє населення інформації щодо подій у регіоні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Керівництво ПАТ «НСТУ» планує вивільнити 55% штатних посад регіональних філій (з 4403,75 штатних посад залишиться 1976) та покласти на Центральну дирекцію управління усіма регіональними теле- і радіоканалами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lang w:val="uk-UA"/>
        </w:rPr>
      </w:pPr>
      <w:r>
        <w:rPr>
          <w:lang w:val="uk-UA"/>
        </w:rPr>
        <w:t>При цьому, головним аргументом, крім «роздутих» штатів та орієнтації регіональних філій на виконання замовлень обласних органів державної влади та місцевого самоврядування, є суттєве недофінансування ПАТ «НСТУ» з Державного бюджету України (50% від законодавчо встановленого розміру)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Жодним чином не зменшуючи роль Правління Товариства, яке відповідно до Закону є виконавчим органом НСТУ, контрастним на фоні передбаченого масового (55%) скорочення персоналу виглядає встановлення Наглядовою радою ПАТ «НСТУ» (протокол засідання від 22.02.2017№ 6) посадових окладів членів Правління Товариства у розмірі 75 % (57 600 гривень) від посадового окладу голови Правління. Одночасно, Положенням про преміювання (протокол засідання Наглядової ради від 08.11.2017 № 16) членам Правління встановлюються премії у розмірі до трьох місячних окладів за підсумками роботи за квартал та у розмірі до дванадцяти місячних посадових окладів за підсумками роботи за рік. Так, за рішенням Наглядової ради ПАТ «НСТУ» (протокол від 08.11.2017 № 16) лише за третій квартал 2017 року кожний член Правління компанії отримав 172 800 гривень премії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>Тож, очікуваним виглядає обурення трудових колективів філій ПАТ «НСТУ» з приводу незрозумілості масового вивільнення працівників. Тим більше, що керівництвом компанії, замість залучення власного персоналу, після проведення скорочення останнього, планується перевести вагому частину виробництва програмного продукту на аутсорсинг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lang w:val="uk-UA"/>
        </w:rPr>
        <w:t xml:space="preserve">Враховуючи зазначене, Черкаська обласна рада, задля попередження безповоротних процесів в системі Суспільного мовлення, просить принципового втручання у справу забезпечення інформаційної безпеки регіонів, збереження потужного кадрового потенціалу Суспільного телерадіомовлення, як надзвичайно важливого для України засобу комунікації та забезпечення своєчасного і повноцінного інформування громад, що формуватиме єдину монолітну націю та сприятиме об'єднанню всіх регіонів країни. </w:t>
      </w:r>
    </w:p>
    <w:p>
      <w:pPr>
        <w:pStyle w:val="Normal"/>
        <w:spacing w:lineRule="auto" w:line="276" w:before="0" w:after="12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</w:rPr>
        <w:t xml:space="preserve">Схвалено на </w:t>
      </w:r>
      <w:r>
        <w:rPr>
          <w:i/>
          <w:lang w:val="uk-UA"/>
        </w:rPr>
        <w:t xml:space="preserve">21 </w:t>
      </w:r>
      <w:r>
        <w:rPr>
          <w:i/>
        </w:rPr>
        <w:t xml:space="preserve"> сесії </w:t>
      </w:r>
    </w:p>
    <w:p>
      <w:pPr>
        <w:pStyle w:val="Normal"/>
        <w:spacing w:lineRule="auto" w:line="276"/>
        <w:ind w:left="5954" w:hanging="0"/>
        <w:rPr>
          <w:i/>
          <w:i/>
          <w:lang w:val="uk-UA"/>
        </w:rPr>
      </w:pPr>
      <w:r>
        <w:rPr>
          <w:i/>
        </w:rPr>
        <w:t>Черкаської обласної ради</w:t>
      </w:r>
      <w:r>
        <w:rPr>
          <w:i/>
          <w:lang w:val="uk-UA"/>
        </w:rPr>
        <w:t xml:space="preserve">      </w:t>
      </w:r>
      <w:r>
        <w:rPr>
          <w:i/>
        </w:rPr>
        <w:t>VII скликання</w:t>
      </w:r>
      <w:r>
        <w:rPr>
          <w:i/>
          <w:lang w:val="uk-UA"/>
        </w:rPr>
        <w:t xml:space="preserve">      </w:t>
      </w:r>
    </w:p>
    <w:p>
      <w:pPr>
        <w:pStyle w:val="Normal"/>
        <w:spacing w:lineRule="auto" w:line="276"/>
        <w:ind w:left="5954" w:hanging="0"/>
        <w:rPr/>
      </w:pPr>
      <w:r>
        <w:rPr>
          <w:i/>
          <w:lang w:val="uk-UA"/>
        </w:rPr>
        <w:t xml:space="preserve">6 березня  </w:t>
      </w:r>
      <w:r>
        <w:rPr>
          <w:i/>
        </w:rPr>
        <w:t xml:space="preserve"> 201</w:t>
      </w:r>
      <w:r>
        <w:rPr>
          <w:i/>
          <w:lang w:val="uk-UA"/>
        </w:rPr>
        <w:t>8</w:t>
      </w:r>
      <w:r>
        <w:rPr>
          <w:i/>
        </w:rPr>
        <w:t xml:space="preserve"> року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6:00Z</dcterms:created>
  <dc:creator>Серик В.</dc:creator>
  <dc:description/>
  <cp:keywords/>
  <dc:language>en-US</dc:language>
  <cp:lastModifiedBy>Nachupravdil</cp:lastModifiedBy>
  <cp:lastPrinted>2018-02-22T15:25:00Z</cp:lastPrinted>
  <dcterms:modified xsi:type="dcterms:W3CDTF">2018-03-12T11:05:00Z</dcterms:modified>
  <cp:revision>4</cp:revision>
  <dc:subject/>
  <dc:title>ЧЕРКАСЬКА ОБЛАСНА РАДА</dc:title>
</cp:coreProperties>
</file>