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64.45pt" filled="f" o:ole="">
            <v:imagedata r:id="rId3" o:title=""/>
          </v:shape>
          <o:OLEObject Type="Embed" ProgID="" ShapeID="ole_rId2" DrawAspect="Content" ObjectID="_55002683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3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1-41/VII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ристання прапора Холодного Яру на території Черкаської області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годи 100-річчя Української революції 1917 – 1921 років, керуючись частиною другою статті 43 Закону України «Про місцеве самоврядування в Україні», обласна рада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ідняття органами влади прапора Холодного Яру у певні дати, пов’язані із визначними подіями національно-визвольної боротьби та вшануванням пам’яті Героїв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нак вшанування пам’яті Героїв національно-визвольних змагань революційний прапор Холодного Яру  піднімається в траурному оформленні – у цьому випадку до верхньої частини древка або флагштока прапора прикріпляється чорна стріч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ерівникам підприємств, установ і організацій, незалежно від форм власності, громадських об’єднань Черкащини вивішувати прапор Холодного Яру на будівлях у дні вшанува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освіти, науки, культури, молодіжної політики та спорт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О. Вельбівец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8:00Z</dcterms:created>
  <dc:creator>Bereza</dc:creator>
  <dc:description/>
  <dc:language>en-US</dc:language>
  <cp:lastModifiedBy>Zahrebelniy</cp:lastModifiedBy>
  <cp:lastPrinted>2018-03-14T17:08:00Z</cp:lastPrinted>
  <dcterms:modified xsi:type="dcterms:W3CDTF">2018-03-20T07:08:00Z</dcterms:modified>
  <cp:revision>2</cp:revision>
  <dc:subject/>
  <dc:title/>
</cp:coreProperties>
</file>