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1465399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06.03.2018 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  </w:t>
      </w:r>
      <w:r>
        <w:rPr>
          <w:sz w:val="28"/>
          <w:u w:val="single"/>
        </w:rPr>
        <w:t>№ 21-40/VII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клопотання щодо нагородження </w:t>
      </w:r>
    </w:p>
    <w:p>
      <w:pPr>
        <w:pStyle w:val="Normal"/>
        <w:rPr/>
      </w:pPr>
      <w:r>
        <w:rPr>
          <w:sz w:val="28"/>
          <w:szCs w:val="28"/>
        </w:rPr>
        <w:t>Грамотою Верхов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їни Свистун М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ідповідно до Положення про Почесну грамоту та Грамоту     Верховної Ради України, затвердженого Постановою Верховної Ради України від 5 липня 2001 року №254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враховуючи лист приватного акціонерного товариства "Черкаський шовковий комбінат" </w:t>
      </w:r>
      <w:r>
        <w:rPr>
          <w:sz w:val="28"/>
          <w:szCs w:val="28"/>
          <w:lang w:val="ru-RU"/>
        </w:rPr>
        <w:t xml:space="preserve">від 23 січня      2018  року № 138,   </w:t>
      </w:r>
      <w:r>
        <w:rPr>
          <w:sz w:val="28"/>
          <w:szCs w:val="28"/>
        </w:rPr>
        <w:t>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сити Верховну Раду України нагородити  Грамотою Верховної Ради України за багаторічну сумлінну працю на комбінаті, вагомий особистий внесок у виробництво товарів легкої промисловості та з нагоди 50-річчя приватного акціонерного товариства "Черкаський шовковий комбінат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5669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           Марію Яківну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а крутильного устаткування підготовчого цеху крутильно-ткацького виробництва  приватного акціонерного товариства "Черкаський шовковий комбінат"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1">
    <w:name w:val=" Знак Знак1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7:00Z</dcterms:created>
  <dc:creator>ЮРвідділ</dc:creator>
  <dc:description/>
  <cp:keywords/>
  <dc:language>en-US</dc:language>
  <cp:lastModifiedBy>Nachupravdil</cp:lastModifiedBy>
  <cp:lastPrinted>2018-01-29T15:13:00Z</cp:lastPrinted>
  <dcterms:modified xsi:type="dcterms:W3CDTF">2018-03-14T15:11:00Z</dcterms:modified>
  <cp:revision>7</cp:revision>
  <dc:subject/>
  <dc:title>Звернення депутатів обласної ради</dc:title>
</cp:coreProperties>
</file>