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042091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6.03.2018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  <w:lang w:val="en-US"/>
        </w:rPr>
        <w:t xml:space="preserve">      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>№ 21-39/VII</w:t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нагородження </w:t>
      </w:r>
    </w:p>
    <w:p>
      <w:pPr>
        <w:pStyle w:val="Normal"/>
        <w:rPr/>
      </w:pPr>
      <w:r>
        <w:rPr>
          <w:sz w:val="28"/>
          <w:szCs w:val="28"/>
        </w:rPr>
        <w:t>Грамотою Верхов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Голодецького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ідповідно до Положення про Почесну грамоту та Грамоту     Верховної Ради України, затвердженого Постановою Верховної Ради України від 5 липня 2001 року №25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раховуючи лист            </w:t>
      </w:r>
      <w:r>
        <w:rPr>
          <w:sz w:val="28"/>
          <w:szCs w:val="28"/>
          <w:lang w:val="ru-RU"/>
        </w:rPr>
        <w:t xml:space="preserve">Монастирищенської районної ради від 21 грудня  2017  року № 381/01-20,                                       </w:t>
      </w:r>
      <w:r>
        <w:rPr>
          <w:sz w:val="28"/>
          <w:szCs w:val="28"/>
        </w:rPr>
        <w:t>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сити Верховну Раду України нагородити  Грамотою Верховної Ради України за вагомий особистий внесок у розвиток та підвищення ефективності лісогосподарського виробництва області, активну депутатську і громадську діяльність та з нагоди ювіл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566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е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Іван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ничого Монастирищенського лісництва державного підприємства  "Уманське лісове господарство", депутата Монастирищенської міської ради Черкаської област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9:00Z</dcterms:created>
  <dc:creator>ЮРвідділ</dc:creator>
  <dc:description/>
  <cp:keywords/>
  <dc:language>en-US</dc:language>
  <cp:lastModifiedBy>Nachupravdil</cp:lastModifiedBy>
  <cp:lastPrinted>2018-01-18T17:05:00Z</cp:lastPrinted>
  <dcterms:modified xsi:type="dcterms:W3CDTF">2018-03-14T15:12:00Z</dcterms:modified>
  <cp:revision>6</cp:revision>
  <dc:subject/>
  <dc:title>Звернення депутатів обласної ради</dc:title>
</cp:coreProperties>
</file>