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24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06.03.2018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                                                                        </w:t>
      </w:r>
      <w:r>
        <w:rPr>
          <w:szCs w:val="24"/>
          <w:u w:val="single"/>
        </w:rPr>
        <w:t xml:space="preserve">№ 21-35/VII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535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535" w:hanging="0"/>
        <w:rPr>
          <w:szCs w:val="28"/>
        </w:rPr>
      </w:pPr>
      <w:r>
        <w:rPr>
          <w:szCs w:val="28"/>
        </w:rPr>
        <w:t xml:space="preserve">Про хід виконання рішення обласної ради від 31.08.2016 № 7-1/VII </w:t>
      </w:r>
      <w:r>
        <w:rPr/>
        <w:t>"</w:t>
      </w:r>
      <w:r>
        <w:rPr>
          <w:szCs w:val="28"/>
        </w:rPr>
        <w:t>Про обласну програму фінансування ремонту доріг загального користування державного і місцевого значення, які проходять територією Черкаської області, та розвитку дорожньої інфраструктури на 2016-2018 роки</w:t>
      </w:r>
      <w:r>
        <w:rPr/>
        <w:t>"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Cs w:val="20"/>
        </w:rPr>
        <w:t xml:space="preserve">1. Інформацію Департаменту інфраструктури, розвитку та утримання мережі автомобільних доріг  загального користування місцевого значення Черкаської обласної державної адміністрації про хід виконання рішення обласної ради від 31.08.2016 № 7-1/VII "Про обласну програму фінансування ремонту доріг загального користування державного і місцевого значення, які проходять територією Черкаської області, та розвитку дорожньої інфраструктури на 2016-2018 роки" (із змінами)  </w:t>
      </w:r>
      <w:r>
        <w:rPr/>
        <w:t>взяти до відома.</w:t>
      </w:r>
    </w:p>
    <w:p>
      <w:pPr>
        <w:pStyle w:val="2"/>
        <w:ind w:firstLine="709"/>
        <w:rPr/>
      </w:pPr>
      <w:r>
        <w:rPr>
          <w:szCs w:val="20"/>
        </w:rPr>
        <w:t>2. Обласній державній адміністрації,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/>
        <w:t>3. Контроль за виконанням рішення покласти на постійні комісії обласної ради з питань соціально-економічного розвитку, бюджету               та фінансів і з питань розвитку інфраструктури та житлово-комунального госпо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5:00Z</dcterms:created>
  <dc:creator>Rada</dc:creator>
  <dc:description/>
  <cp:keywords/>
  <dc:language>en-US</dc:language>
  <cp:lastModifiedBy>Nachupravdil</cp:lastModifiedBy>
  <cp:lastPrinted>2018-02-08T10:38:00Z</cp:lastPrinted>
  <dcterms:modified xsi:type="dcterms:W3CDTF">2018-03-14T15:41:00Z</dcterms:modified>
  <cp:revision>3</cp:revision>
  <dc:subject/>
  <dc:title/>
</cp:coreProperties>
</file>