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94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right="14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6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3.201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1-34/V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хід виконання рішення обласної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від 24.03.2017 № 13-5/VII "Про затвердження Програми підвищення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івня безпеки дорожнього руху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іод до 2020 року"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/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16 частини першої статті 43 Закону України "Про місцеве самоврядування в Україні" обласна рада    в и р і ш и л а :</w:t>
      </w:r>
    </w:p>
    <w:p>
      <w:pPr>
        <w:pStyle w:val="2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Інформацію Департаменту інфраструктури, розвитку та утримання мережі автомобільних доріг  загального користування місцевого значення Черкаської обласної державної адміністрації про хід виконання рішення обласної ради від 24.03.2017 № 13-5/VII "Про затвердження Програми підвищення рівня безпеки дорожнього руху на період до 2020 року"  взяти до відома.</w:t>
      </w:r>
    </w:p>
    <w:p>
      <w:pPr>
        <w:pStyle w:val="2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ній державній адміністрації, районним державним адміністраціям, виконавчим комітетам міських (міст обласного значення) рад, іншим виконавцям, зазначеним у Програмі, продовжити її виконання.</w:t>
      </w:r>
    </w:p>
    <w:p>
      <w:pPr>
        <w:pStyle w:val="2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постійну комісію обласної ради з питань регламенту, місцевого самоврядування, забезпечення правопорядку та захисту прав люди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</w:t>
        <w:tab/>
        <w:tab/>
        <w:tab/>
        <w:tab/>
        <w:tab/>
        <w:tab/>
        <w:tab/>
        <w:t xml:space="preserve">                            О. Вельбівець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6:00Z</dcterms:created>
  <dc:creator>K440-Kapralov</dc:creator>
  <dc:description/>
  <dc:language>en-US</dc:language>
  <cp:lastModifiedBy>Zahrebelniy</cp:lastModifiedBy>
  <dcterms:modified xsi:type="dcterms:W3CDTF">2018-03-15T12:26:00Z</dcterms:modified>
  <cp:revision>2</cp:revision>
  <dc:subject/>
  <dc:title/>
</cp:coreProperties>
</file>