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0800457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6.</w:t>
      </w:r>
      <w:r>
        <w:rPr>
          <w:sz w:val="28"/>
          <w:u w:val="single"/>
          <w:lang w:val="uk-UA"/>
        </w:rPr>
        <w:t>03.2018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1-31/VII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пинення державному підприємств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Смілянське лісове господарство" пра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ристування частиною мисливських угідь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частини другої статті 43 Закону України "Про місцеве самоврядування в Україні", статей 9, 22, 23 Закону України "Про мисливське господарство та полювання", статті 15 Закону України "Про тваринний світ", враховуючи подання Державного агентства лісових ресурсів України                     від 24.02.2017 №03-11/1051-17, обласна рада  в и р і ш и л а: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Припинити державному підприємству "Смілянське лісове господарство" право користування частиною мисливських угідь площею 3915,6 га на території Городищенського, Смілянського районів у зв’язку з добровільною відмовою від корист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</w:t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23:00Z</dcterms:created>
  <dc:creator>Admin</dc:creator>
  <dc:description/>
  <cp:keywords/>
  <dc:language>en-US</dc:language>
  <cp:lastModifiedBy>Nachupravdil</cp:lastModifiedBy>
  <cp:lastPrinted>2018-03-13T17:51:00Z</cp:lastPrinted>
  <dcterms:modified xsi:type="dcterms:W3CDTF">2018-03-13T15:51:00Z</dcterms:modified>
  <cp:revision>7</cp:revision>
  <dc:subject/>
  <dc:title> </dc:title>
</cp:coreProperties>
</file>