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293591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6.03.201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1-30/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пинення державному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"Черкаське лісове господарство" пра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истування частиною мисливських угідь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ей 9, 22, 23 Закону України "Про мисливське господарство та полювання", статті 15 Закону України "Про тваринний світ", враховуючи подання Державного агентства лісових ресурсів України                     від 24.02.2017 №03-11/1052-17, обласна рада  в и р і ш и л 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пинити державному підприємству "Черкаське лісове господарство" право користування частиною мисливських угідь площею 3079 га на території  Черкаського району в зв’язку з добровільною відмовою від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</w:t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0:00Z</dcterms:created>
  <dc:creator>Admin</dc:creator>
  <dc:description/>
  <cp:keywords/>
  <dc:language>en-US</dc:language>
  <cp:lastModifiedBy>Nachupravdil</cp:lastModifiedBy>
  <cp:lastPrinted>2017-05-11T16:50:00Z</cp:lastPrinted>
  <dcterms:modified xsi:type="dcterms:W3CDTF">2018-03-13T15:48:00Z</dcterms:modified>
  <cp:revision>6</cp:revision>
  <dc:subject/>
  <dc:title> </dc:title>
</cp:coreProperties>
</file>