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681420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uk-UA"/>
        </w:rPr>
        <w:t>02.03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u w:val="single"/>
          <w:lang w:val="uk-UA"/>
        </w:rPr>
        <w:t>№ 21-22/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5385" w:hanging="0"/>
        <w:jc w:val="left"/>
        <w:rPr>
          <w:szCs w:val="28"/>
          <w:lang w:val="uk-UA"/>
        </w:rPr>
      </w:pPr>
      <w:r>
        <w:rPr>
          <w:szCs w:val="28"/>
        </w:rPr>
        <w:t xml:space="preserve">Про внесення змін до </w:t>
      </w:r>
      <w:r>
        <w:rPr>
          <w:szCs w:val="28"/>
          <w:lang w:val="uk-UA"/>
        </w:rPr>
        <w:t xml:space="preserve">обласної програми впровадження у навчально-виховний процес загальноосвітніх навчальних закладів інформаційно - комунікаційних технологій „Сто відсотків“ на період до 2021 року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обласної програми впровадження у навчально - виховний процес загальноосвітніх навчальних закладів інформаційно - комунікаційних технологій „Сто відсотків“ на період до 2021 року, затвердженої рішенням обласної ради від 14.12.2011 № 10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зі змінами, внесеними рішеннями обласної ради  від 05.03.2015 № 38-7/VI, 16.10.2015 № 43-23/VI,  25.03.2016 № 4-8/VIІ, 16.12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-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(далі – Програма),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Програми „Обсяги та джерела фінансування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tabs>
          <w:tab w:val="clear" w:pos="708"/>
          <w:tab w:val="left" w:pos="1956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„</w:t>
      </w:r>
      <w:r>
        <w:rPr>
          <w:sz w:val="28"/>
          <w:szCs w:val="28"/>
          <w:lang w:val="uk-UA"/>
        </w:rPr>
        <w:t>Обсяги та джерела фінансуванн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дбання сучасної комп’ютерної техніки для поповнення і оновлення здійснюватиметься за принципом дольової участі: 20 відсотків від вартості –     за рахунок коштів обласного бюджету, 40 відсотків – за рахунок коштів місцевого бюджетів, 40 відсотків – за рахунок інших джерел не заборонених законодавством. Придбання електронних освітніх систем здійснюватиметься   на умовах співфінансування з місцевих бюджеті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ридбання обладнання для лінгафонних кабінетів з програмним забезпеченням для вивчення іноземних мов здійснюватиметься за принципом дольової участі: 50 відсотків від вартості – за рахунок коштів обласного бюджету (у т. ч. залишку освітньої субвенції), 50 відсотків – за рахунок коштів місцевого бюджету (у т. ч. залишку освітньої субвенції) та інших джерел, не заборонених законодав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ридбання обладнання для кабінетів інформатики та предмета „Захист Вітчизни“ здійснюватиметься за принципом дольової участі: 10 відсотків від вартості – за рахунок коштів обласного бюджету (у т. ч. залишку освітньої субвенції), 90 відсотків – за рахунок коштів місцевого бюджету (у т. ч. залишку освітньої субвенції) та інших джерел, не заборонених законодавств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бсяг фінансування Програми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м завдань і заходів Програми, та інших джерел, не заборонених законодавств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ладнання визначається щорічно органами місцевого самоврядування та місцевими органами виконавчої влади з урахуванням фінансового ресурсу та визначеної потреби“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</w:t>
        <w:tab/>
        <w:tab/>
        <w:tab/>
        <w:tab/>
        <w:tab/>
        <w:tab/>
        <w:tab/>
        <w:tab/>
        <w:t xml:space="preserve">               О. 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4:00Z</dcterms:created>
  <dc:creator>Инна</dc:creator>
  <dc:description/>
  <cp:keywords/>
  <dc:language>en-US</dc:language>
  <cp:lastModifiedBy>Nachupravdil</cp:lastModifiedBy>
  <dcterms:modified xsi:type="dcterms:W3CDTF">2018-03-12T09:43:00Z</dcterms:modified>
  <cp:revision>3</cp:revision>
  <dc:subject/>
  <dc:title/>
</cp:coreProperties>
</file>