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0735912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2.03.2018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6"/>
          <w:szCs w:val="26"/>
          <w:u w:val="single"/>
          <w:lang w:val="uk-UA"/>
        </w:rPr>
        <w:t>№ 21-18/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зподілу препара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робів медичн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„Про місцеве самоврядування </w:t>
        <w:br/>
        <w:t>в Україні“, рішення обласної ради від 27.11.2009 № 30-3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надання дозволу“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атвердити розподіл, погоджений постійною комісією Черкаської обласної ради з питань охорони здоров’я, препаратів інсуліну та виробів медичного призначення між лікувально-профілактичними закладами області, придбаних КЗ „Черкаська обласна лікарня Черкаської обласної ради“ за рахунок цільових коштів обласного бюджету 2017 року на забезпечення централізованих заходів з лікування хворих на цукровий та нецукровий діабет, загальною вартістю 24786744,88 грн, що додається.</w:t>
      </w:r>
    </w:p>
    <w:p>
      <w:pPr>
        <w:pStyle w:val="Normal"/>
        <w:ind w:firstLine="705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>О. Вельбівець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02.03.2018 № 21-18/V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епаратів інсуліну та виробів медичного призначення між лікувально- профілактичними закладами області, придбаних КЗ „Черкаська обласна лікарня Черкаської обласної ради“ за рахунок цільових коштів обласного бюджету </w:t>
        <w:br/>
        <w:t xml:space="preserve">2017 року на забезпечення централізованих заходів з лікування хворих </w:t>
        <w:br/>
        <w:t>на цукровий та нецукровий діаб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75"/>
        <w:gridCol w:w="3695"/>
        <w:gridCol w:w="184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якої комунальної власності передаєтьс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лікувальної устан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вартість, грн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родищенська </w:t>
            </w:r>
            <w:r>
              <w:rPr>
                <w:sz w:val="28"/>
                <w:szCs w:val="28"/>
              </w:rPr>
              <w:t>районна ра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нське районне територіальне медичне об’є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784,7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бівська районна ра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бівська центральна районн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916,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шківська районна ра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шківська центральна районн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251,5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родська районна ра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родська центральна районн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359,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ніська районна ра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ніська центральна районн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54682,3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а районна ра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’янська центральна районн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80,4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івська районна ра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івська центральна районн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677,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опільська районна ра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опільська центральна районн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49,6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ь-Шевченківська районна ра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ь-Шевченківська центральна районн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850,8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янська районна ра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янська центральна районн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53,9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івська районна ра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івська центральна районн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26,7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ирищенська районна ра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ирищенська центральна районн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248,6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лянська районна ра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лянська центральна районн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967,6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івська районна ра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льнівська центральна районна лікар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63,5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ька районна ра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ька центральна районн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190,0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нівська районна ра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нівська центральна районн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235,4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 районна ра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 центральна районн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304,8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баївська районна ра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баївська центральна районн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095,4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ринська районна ра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ринська центральна районн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84,6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лянська районна ра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лянська центральна районн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95,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Ватутін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інська міськ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77,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Сміл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лянська міськ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005,9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Уман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ька міська лікар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546,9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Черкас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П „Перший Черкаський міський ЦПМСД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388,8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П „Другий Черкаський міський ЦПМСД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587,7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П „Третій  Черкаський міський ЦПМСД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726,8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П „Четвертий Черкаський міський ЦПМСД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269,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П „П’ятий Черкаський міський ЦПМСД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422,9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6744,8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  <w:tab/>
        <w:tab/>
        <w:tab/>
        <w:tab/>
        <w:tab/>
        <w:tab/>
        <w:tab/>
        <w:t>Б.Паніщ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4:00Z</dcterms:created>
  <dc:creator>123</dc:creator>
  <dc:description/>
  <cp:keywords/>
  <dc:language>en-US</dc:language>
  <cp:lastModifiedBy>Nachupravdil</cp:lastModifiedBy>
  <cp:lastPrinted>2018-03-12T16:51:00Z</cp:lastPrinted>
  <dcterms:modified xsi:type="dcterms:W3CDTF">2018-03-12T14:51:00Z</dcterms:modified>
  <cp:revision>8</cp:revision>
  <dc:subject/>
  <dc:title> </dc:title>
</cp:coreProperties>
</file>