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6420766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u w:val="single"/>
          <w:lang w:val="uk-UA"/>
        </w:rPr>
        <w:t>02.03.2018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№ 21-17/VI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ередачу вироб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ого призначе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„Про місцеве самоврядування</w:t>
        <w:br/>
        <w:t>в Україні“, враховуючи</w:t>
      </w:r>
      <w:r>
        <w:rPr>
          <w:color w:val="000000"/>
          <w:sz w:val="28"/>
          <w:szCs w:val="28"/>
          <w:lang w:val="uk-UA"/>
        </w:rPr>
        <w:t xml:space="preserve"> рішення обласної ради </w:t>
      </w:r>
      <w:r>
        <w:rPr>
          <w:sz w:val="28"/>
          <w:szCs w:val="28"/>
          <w:lang w:val="uk-UA"/>
        </w:rPr>
        <w:t xml:space="preserve">від 16.12.2016 № 10-18/VIІ </w:t>
        <w:br/>
        <w:t xml:space="preserve">„Про управління суб’єктами та обʼєктами спільної власності територіальних громад сіл, селищ, міст Черкаської області“, від 16.12.2016 № 10-19/VIІ </w:t>
        <w:br/>
        <w:t>„Про Перелік суб’єктів та об’єктів спільної власності територіальних громад сіл, селищ, міст Черкаської області“, враховуючи звернення управління охорони здоров’я Черкаської обласної державної адміністрації від 15.01.2018 № 03-01-37/28, Уманської міської ради від 09.01.2018 № 23/01/01-35, комунального закладу „Черкаський обласний центр профілактики та боротьби зі СНІДом“ Черкаської обласної ради від 05.01.2018 № 01-14/18, обласна рада в и р і ш и л 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о із спільної власності територіальних громад сіл, селищ, міст Черкаської області до власності територіальних громад міста Умань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балансу комунального закладу „Черкаський</w:t>
        <w:tab/>
        <w:t xml:space="preserve"> обласний центр профілактики та боротьби зі СНІДом“ Черкаської обласної ради на баланс Уманської міської лікарні № 3:</w:t>
      </w:r>
    </w:p>
    <w:p>
      <w:pPr>
        <w:pStyle w:val="Normal"/>
        <w:ind w:firstLine="42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ст-системи імуноферментні для виявлення антитіл до вірусу імунодефіциту людини першого та другого типів у кількості 15840 досліджень за ціною 12,12 грн (у т.ч. ПДВ), на загальну суму 191980,80 грн (сто девʼяносто одна тисяча дев’ятсот вісімдесят гривень 80 коп.) ( у т.ч. ПДВ);</w:t>
      </w:r>
    </w:p>
    <w:p>
      <w:pPr>
        <w:pStyle w:val="Normal"/>
        <w:ind w:firstLine="42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ст-системи імуноферментні для виявлення поверхневого антигену вірусу гепатиту В (HBsAg) у кількості 4224 дослідження за ціною 8,10 грн. (у т.ч. ПДВ), на загальну суму 34214,40 грн (тридцять чотири тисячі двісті чотирнадцять гривень 40 коп.) ( у т.ч. ПДВ)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обласної ради з питань комунальної власності, підприємництва та регуляторної політики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hanging="180"/>
        <w:rPr/>
      </w:pPr>
      <w:r>
        <w:rPr>
          <w:sz w:val="28"/>
          <w:szCs w:val="28"/>
          <w:lang w:val="uk-UA"/>
        </w:rPr>
        <w:t xml:space="preserve">Голова </w:t>
        <w:tab/>
        <w:tab/>
        <w:t>О. Вельбівець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03:00Z</dcterms:created>
  <dc:creator>123</dc:creator>
  <dc:description/>
  <cp:keywords/>
  <dc:language>en-US</dc:language>
  <cp:lastModifiedBy>Nachupravdil</cp:lastModifiedBy>
  <cp:lastPrinted>2018-02-23T10:50:00Z</cp:lastPrinted>
  <dcterms:modified xsi:type="dcterms:W3CDTF">2018-03-12T14:56:00Z</dcterms:modified>
  <cp:revision>7</cp:revision>
  <dc:subject/>
  <dc:title> </dc:title>
</cp:coreProperties>
</file>