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6pt" filled="f" o:ole="">
            <v:imagedata r:id="rId3" o:title=""/>
          </v:shape>
          <o:OLEObject Type="Embed" ProgID="" ShapeID="ole_rId2" DrawAspect="Content" ObjectID="_1320796012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.03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21-15/VII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об’єкта незавершеного будівництва з балансу Департаменту містобудування, архітектури, 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житлово-комунального господарства Черкаської обласної державної адміністрації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рішення Черкаської районної ради від 16.02.2018 № 21-32/VII «Про надання згоди на прийняття у комунальну власність об’єкта незавершеного будівництва», враховуючи звернення Департаменту містобудування, архітектури, будівництва та житлово-комунального господарства Черкаської обласної державної адміністрації від 26.02.2018 № 108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рада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 балансу Департаменту містобудування, архітектури, будівництва та житлово-комунального господарства Черкаської обласної державної адміністрації у спільну власність територіальних громад Черкаського району на баланс Черкаської центральної районної лікарні об’єкт незавершеного будівництва «Центральна районна лікарня, с. Червона Слобода Черкаського району – будівництво (перша та друга черга)» загальною вартістю виконаних робіт 12 934 322,19 грн (дванадцять мільйонів дев’ятсот тридцять чотири тисячі триста двадцять дві гривні 19 коп.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підприємництва та регуляторної політи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О. Вельбівець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5:00Z</dcterms:created>
  <dc:creator>Bereza</dc:creator>
  <dc:description/>
  <dc:language>en-US</dc:language>
  <cp:lastModifiedBy>Zahrebelniy</cp:lastModifiedBy>
  <cp:lastPrinted>2018-03-14T14:35:00Z</cp:lastPrinted>
  <dcterms:modified xsi:type="dcterms:W3CDTF">2018-03-15T11:05:00Z</dcterms:modified>
  <cp:revision>2</cp:revision>
  <dc:subject/>
  <dc:title/>
</cp:coreProperties>
</file>