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2689096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uk-UA"/>
        </w:rPr>
        <w:t>02.03.2018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21-14/VII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7704" w:firstLine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об’єкта незаверше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з балансу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, архітектур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Черкаської обла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жавної адміністрац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„Про місцеве самоврядування</w:t>
        <w:br/>
        <w:t>в Україні“, рішення Вільшанської селищної ради від 18.08.2017 № 17-6/7 „Про надання згоди на прийняття об’єкта незавершеного будівництва“, враховуючи звернення Департаменту містобудування, архітектури, будівництва                          та житлово-комунального господарства Черкаської обласної державної адміністрації від 13.11.2017 № 147, обласн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дати з балансу Департаменту містобудування, архітектури, будівництва та житлово-комунального господарства Черкаської обласної державної адміністрації у комунальну власність територіальної громади                    смт Вільшана Городищенського району об’єкт незавершеного будівництва „Реконструкція селищного центру дозвілля та культури по вул. Шевченка, 190 в смт Вільшана Городищенського району Черкаської області“, загальною вартістю виконаних робіт 3 991 648,00 грн (три мільйони дев’ятсот дев’яносто одна тисяча шістсот сорок вісім гривень 00 коп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4:00Z</dcterms:created>
  <dc:creator>123</dc:creator>
  <dc:description/>
  <cp:keywords/>
  <dc:language>en-US</dc:language>
  <cp:lastModifiedBy>Nachupravdil</cp:lastModifiedBy>
  <cp:lastPrinted>2018-03-12T11:53:00Z</cp:lastPrinted>
  <dcterms:modified xsi:type="dcterms:W3CDTF">2018-03-12T09:54:00Z</dcterms:modified>
  <cp:revision>10</cp:revision>
  <dc:subject/>
  <dc:title> </dc:title>
</cp:coreProperties>
</file>