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814507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2.12.2017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 xml:space="preserve">        </w:t>
      </w:r>
      <w:r>
        <w:rPr>
          <w:sz w:val="28"/>
          <w:u w:val="single"/>
        </w:rPr>
        <w:t>№ 19-6/VII</w:t>
      </w:r>
    </w:p>
    <w:p>
      <w:pPr>
        <w:pStyle w:val="Normal"/>
        <w:spacing w:lineRule="atLeast" w:line="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БИЧ Л.В. 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 "Обласний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 соціально-психологічної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допомоги" Черкаської обласної рад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ід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</w:t>
      </w:r>
      <w:r>
        <w:rPr>
          <w:bCs/>
          <w:sz w:val="28"/>
          <w:szCs w:val="28"/>
        </w:rPr>
        <w:t xml:space="preserve">розпорядження голови обласної ради від 06.11.2017 № 334-р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Про оголошення конкурсу </w:t>
      </w:r>
      <w:r>
        <w:rPr>
          <w:sz w:val="28"/>
          <w:szCs w:val="28"/>
        </w:rPr>
        <w:t>на посаду директора комунального закладу "Обласний центр соціально-психологічної допомоги" Черкаської обласної ради", протоколу засідання конкурсної комісії з визначення кандидатури на посаду  директора комунального закладу "Обласний центр соціально-психологічної допомоги" Черкаської обласної ради від 30.11.2017 № 2, враховуючи  заяву Бабич Л.В.  від 30.11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БАБИЧ Людмилу Володимирівну на посаду директора комунального закладу "Обласний центр соціально-психологічної допомоги" Черкаської обласної ради  з 29 грудня 2017 року шляхом уклада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1:00Z</dcterms:created>
  <dc:creator>123</dc:creator>
  <dc:description/>
  <cp:keywords/>
  <dc:language>en-US</dc:language>
  <cp:lastModifiedBy>Nachupravdil</cp:lastModifiedBy>
  <cp:lastPrinted>2017-12-06T17:59:00Z</cp:lastPrinted>
  <dcterms:modified xsi:type="dcterms:W3CDTF">2017-12-28T09:05:00Z</dcterms:modified>
  <cp:revision>15</cp:revision>
  <dc:subject/>
  <dc:title> </dc:title>
</cp:coreProperties>
</file>