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376579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2.1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single"/>
        </w:rPr>
        <w:t>№ 19-4/VII</w:t>
      </w:r>
    </w:p>
    <w:p>
      <w:pPr>
        <w:pStyle w:val="Normal"/>
        <w:ind w:right="-57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комунальному закладу</w:t>
      </w:r>
    </w:p>
    <w:p>
      <w:pPr>
        <w:pStyle w:val="Normal"/>
        <w:jc w:val="both"/>
        <w:rPr/>
      </w:pPr>
      <w:r>
        <w:rPr>
          <w:sz w:val="28"/>
          <w:szCs w:val="28"/>
        </w:rPr>
        <w:t>"Черкаська обласна дитяча лікарн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в оренд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першої статті 43 Закону України </w:t>
        <w:br/>
        <w:t xml:space="preserve">"Про місцеве самоврядування в Україні", Закону України "Про оренду державного та комунального майна", рішень обласної ради від 06.09.2011 </w:t>
        <w:br/>
        <w:t>№ 7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Порядку проведення конкурсу на право оренди майна обласної комунальної власності",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закладу "Черкаська обласна дитяча </w:t>
        <w:br/>
        <w:t xml:space="preserve">лікарня" Черкаської обласної ради від 29.11.2017 № 407/01-15, </w:t>
        <w:br/>
        <w:t>обласн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омунальному закладу "Черкаська обласна дитяча лікарня" Черкаської обласної ради на передачу в оренду, згідно з чинним законодавством України, частини нежитлового приміщення пральні господарчого корпусу, загальною площею 259,39 кв. м, що знаходиться за адресою: м. Черкаси, вул. 30 років Перемоги, 16.</w:t>
      </w:r>
    </w:p>
    <w:p>
      <w:pPr>
        <w:pStyle w:val="Normal"/>
        <w:tabs>
          <w:tab w:val="clear" w:pos="708"/>
          <w:tab w:val="left" w:pos="993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7:00Z</dcterms:created>
  <dc:creator>123</dc:creator>
  <dc:description/>
  <cp:keywords/>
  <dc:language>en-US</dc:language>
  <cp:lastModifiedBy>Nachupravdil</cp:lastModifiedBy>
  <cp:lastPrinted>2016-08-12T10:58:00Z</cp:lastPrinted>
  <dcterms:modified xsi:type="dcterms:W3CDTF">2017-12-28T12:50:00Z</dcterms:modified>
  <cp:revision>16</cp:revision>
  <dc:subject/>
  <dc:title> </dc:title>
</cp:coreProperties>
</file>