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790230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19-3/VII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20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острокове припинення повноважень заступника голови Черкаської обласної ради ГАЙОВИЧА В.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200"/>
              <w:ind w:right="-1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1 частини першої статті 43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и  3 статті 56 Закону України «Про місцеве самоврядування в Україні», частини 3 статті 30 Регламенту Черкаської обласної ради, затвердженого рішенням обласної ради від 19.02.2016 № 3-3/VII (із змінами), обласна рада    в и р і ш и л 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троково припинити повноваження заступника голови Черкаської обласної ради ГАЙОВИЧА В.Ю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 припинення повноважень депутата обласної ради.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0:00Z</dcterms:created>
  <dc:creator>Nachupravdil</dc:creator>
  <dc:description/>
  <cp:keywords/>
  <dc:language>en-US</dc:language>
  <cp:lastModifiedBy>Nachupravdil</cp:lastModifiedBy>
  <dcterms:modified xsi:type="dcterms:W3CDTF">2017-12-22T14:27:00Z</dcterms:modified>
  <cp:revision>4</cp:revision>
  <dc:subject/>
  <dc:title/>
</cp:coreProperties>
</file>