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eterburg;Times New Roman" w:hAnsi="UkrainianPeterburg;Times New Roman" w:cs="UkrainianPeterburg;Times New Roman"/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0106658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u w:val="single"/>
        </w:rPr>
        <w:t>22.12.2017</w:t>
      </w:r>
      <w:r>
        <w:rPr/>
        <w:t xml:space="preserve">                              </w:t>
        <w:tab/>
        <w:tab/>
        <w:tab/>
        <w:tab/>
        <w:t xml:space="preserve">                                  </w:t>
      </w:r>
      <w:r>
        <w:rPr>
          <w:u w:val="single"/>
        </w:rPr>
        <w:t>№ 19-26/</w:t>
      </w:r>
      <w:r>
        <w:rPr>
          <w:u w:val="single"/>
          <w:lang w:val="en-US"/>
        </w:rPr>
        <w:t>VII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>Про звернення депутаті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ркаської обласної ради д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бінету Міністрів Україн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ністерства аграрної політик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 продовольства Україн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ржавного агентства лісових </w:t>
      </w:r>
    </w:p>
    <w:p>
      <w:pPr>
        <w:pStyle w:val="Normal"/>
        <w:rPr>
          <w:szCs w:val="28"/>
        </w:rPr>
      </w:pPr>
      <w:r>
        <w:rPr>
          <w:szCs w:val="28"/>
        </w:rPr>
        <w:t>ресурсів Україн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щодо врегулювання порядку </w:t>
      </w:r>
    </w:p>
    <w:p>
      <w:pPr>
        <w:pStyle w:val="Normal"/>
        <w:rPr>
          <w:szCs w:val="28"/>
        </w:rPr>
      </w:pPr>
      <w:r>
        <w:rPr>
          <w:szCs w:val="28"/>
        </w:rPr>
        <w:t>продажу необробленої дереви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360" w:after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атті 43 Закону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місцеве самоврядування             в Україн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на рада   в и р і ш и л а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хвалити звернення депутатів Черкаської обласної ради до Кабінету Міністрів України, Міністерства аграрної політики та продовольства України, Державного агентства лісових ресурсів України щодо врегулювання порядку продажу необробленої деревини (додаєть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>Голова                                                                                         О. Вельбівець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від 22.12.2017 № 19-26/</w:t>
      </w:r>
      <w:r>
        <w:rPr>
          <w:szCs w:val="28"/>
          <w:lang w:val="en-US"/>
        </w:rPr>
        <w:t>VII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рн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путатів Черкаської обласної ради до Кабінету Міністрів України, Міністерства аграрної політики та продовольства України, Державного агентства лісових ресурсів України щодо врегулювання порядку продажу необробленої деревини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Депутати Черкаської обласної ради вкрай стурбовані ситуацією, коли Державне агентство лісових ресурсів України (далі - Держлісагентство) спільно з Міністерством аграрної політики та продовольства України запроваджує щоквартальні електронні торги з продажу необробленої деревини, що суперечить чинній нормативно-правовій базі і не враховує інтереси регіону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>
          <w:szCs w:val="28"/>
        </w:rPr>
        <w:t>Держлісагентство проводить торгівлю деревиною на одній біржі ДП «Аграрна біржа», не відмінивши існуюче Положення про організацію та проведення аукціонів з продажу необробленої деревини, затверджене наказом Державного комітету лісового господарства України від 19.02.2007 за №42 «Щодо вдосконалення механізмів продажу необробленої деревин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Як показує практика, від впровадження таких торгів страждає середній і малий бізнес. Переважну більшість деревини скуповують великі підприємства. Малі підприємства, за відсутності технічної бази та недостатньої кількості кваліфікованих менеджерів, на разі ще не в змозі конкурувати з великими підприємствами і залишаються без сировини. А для регіону це означає: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851" w:hanging="501"/>
        <w:contextualSpacing/>
        <w:jc w:val="both"/>
        <w:rPr>
          <w:szCs w:val="28"/>
        </w:rPr>
      </w:pPr>
      <w:r>
        <w:rPr>
          <w:szCs w:val="28"/>
        </w:rPr>
        <w:t>ліквідацію, або в кращому випадку зупинення господарської діяльності малих та середніх лісопереробних підприємств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851" w:hanging="501"/>
        <w:contextualSpacing/>
        <w:jc w:val="both"/>
        <w:rPr>
          <w:szCs w:val="28"/>
        </w:rPr>
      </w:pPr>
      <w:r>
        <w:rPr>
          <w:szCs w:val="28"/>
        </w:rPr>
        <w:t>скорочення робочих місць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851" w:hanging="501"/>
        <w:contextualSpacing/>
        <w:jc w:val="both"/>
        <w:rPr>
          <w:szCs w:val="28"/>
        </w:rPr>
      </w:pPr>
      <w:r>
        <w:rPr>
          <w:szCs w:val="28"/>
        </w:rPr>
        <w:t>зменшення надходжень до місцевих бюджетів;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851" w:hanging="501"/>
        <w:contextualSpacing/>
        <w:jc w:val="both"/>
        <w:rPr/>
      </w:pPr>
      <w:r>
        <w:rPr>
          <w:szCs w:val="28"/>
        </w:rPr>
        <w:t>підприємства області, населення області не матимуть змоги придбати продукцію, що виробляють наші місцеві деревообробні підприєм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 добре розуміємо, що запровадження електронних торгів з продажу необробленої деревини процес неминучий, але його впровадження повинно бути безболісним для бізнесу та бюджету регіонів. В області проходить процес децентралізації та реформа місцевого самоврядування; створюються об’єднані територіальні громади, які повинні забезпечити повноцінний розвиток адміністративно – територіальних одиниць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 наповненні місцевого та державних бюджетів набувають важливого значення прогнозованість та стабільність роботи бізнесу. Необхідно дати час, щоб малі підприємства адаптувалися до нових умов закупівлі деревин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раховуючи вищезазначене, переконливо просимо на перехідний період запровадити такий механізм реалізації необробленої деревини: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Cs w:val="28"/>
        </w:rPr>
        <w:t>80 відсотків від загального обсягу, виставленого для продажу, реалізувати на відкритих торгах на місцевому рівні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Cs w:val="28"/>
        </w:rPr>
        <w:t>20 відсотків - на електронн</w:t>
      </w:r>
      <w:r>
        <w:rPr/>
        <w:t xml:space="preserve">их торгах. </w:t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ru-RU"/>
              </w:rPr>
              <w:t xml:space="preserve">Схвалено на </w:t>
            </w:r>
            <w:r>
              <w:rPr>
                <w:i/>
                <w:szCs w:val="28"/>
              </w:rPr>
              <w:t xml:space="preserve">19 </w:t>
            </w:r>
            <w:r>
              <w:rPr>
                <w:i/>
                <w:szCs w:val="28"/>
                <w:lang w:val="ru-RU"/>
              </w:rPr>
              <w:t>сесії Че</w:t>
            </w:r>
            <w:r>
              <w:rPr>
                <w:i/>
                <w:szCs w:val="28"/>
              </w:rPr>
              <w:t xml:space="preserve">ркаської обласної ради </w:t>
            </w:r>
            <w:r>
              <w:rPr>
                <w:i/>
                <w:szCs w:val="28"/>
                <w:lang w:val="ru-RU"/>
              </w:rPr>
              <w:t>22.12.2017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01:00Z</dcterms:created>
  <dc:creator>Oblrada</dc:creator>
  <dc:description/>
  <cp:keywords/>
  <dc:language>en-US</dc:language>
  <cp:lastModifiedBy>Nachupravdil</cp:lastModifiedBy>
  <cp:lastPrinted>2017-11-29T17:29:00Z</cp:lastPrinted>
  <dcterms:modified xsi:type="dcterms:W3CDTF">2018-01-02T08:33:00Z</dcterms:modified>
  <cp:revision>10</cp:revision>
  <dc:subject/>
  <dc:title>ПРОЕКТ</dc:title>
</cp:coreProperties>
</file>