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2878557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u w:val="single"/>
        </w:rPr>
        <w:t>22.12.2017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>№ 19-17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ної ради від 19.02.2016 № 3-13/V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Відповідно до статті 59 Закону України „Про місцеве самоврядування в Україні“  обласна рада  в и р і ш и л а</w:t>
      </w:r>
      <w:r>
        <w:rPr>
          <w:sz w:val="10"/>
          <w:szCs w:val="10"/>
        </w:rPr>
        <w:t xml:space="preserve"> </w:t>
      </w:r>
      <w:r>
        <w:rPr/>
        <w:t>:</w:t>
      </w:r>
    </w:p>
    <w:p>
      <w:pPr>
        <w:pStyle w:val="TextBodyIndent"/>
        <w:jc w:val="both"/>
        <w:rPr>
          <w:spacing w:val="-6"/>
        </w:rPr>
      </w:pPr>
      <w:r>
        <w:rPr>
          <w:spacing w:val="-6"/>
        </w:rPr>
      </w:r>
    </w:p>
    <w:p>
      <w:pPr>
        <w:pStyle w:val="TextBodyIndent"/>
        <w:jc w:val="both"/>
        <w:rPr/>
      </w:pPr>
      <w:r>
        <w:rPr/>
        <w:t>внести до рішення обласної ради від 19.02.2016 № 3-13/VІІ „Про Регіональну програму інформатизації Черкаської області на 2016 – 2017 роки „Електронна Черкащина“, із змінами, внесеними рішеннями обласної ради від 24.03.2017 № 13-11/VII, від 09.06.2017 № 15-34/VII (далі – рішення), такі зміни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одовжити до 31.12.2018 строк виконання Регіональної програми інформатизації Черкаської області на 2016 – 2017 роки „Електронна Черкащина“ (далі – Програ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назві та пункті 1 рішення слова і цифри „2016 – 2017 роки“ замінити відповідно словами та цифрами „2016 – 2018 рок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 назві та тексті Програми слова і цифри „2016 – 2017 роки“ замінити відповідно словами і цифрами „2016 – 2018 роки“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3:00Z</dcterms:created>
  <dc:creator>123</dc:creator>
  <dc:description/>
  <cp:keywords/>
  <dc:language>en-US</dc:language>
  <cp:lastModifiedBy>Nachupravdil</cp:lastModifiedBy>
  <cp:lastPrinted>2017-12-01T15:10:00Z</cp:lastPrinted>
  <dcterms:modified xsi:type="dcterms:W3CDTF">2017-12-28T08:09:00Z</dcterms:modified>
  <cp:revision>9</cp:revision>
  <dc:subject/>
  <dc:title> </dc:title>
</cp:coreProperties>
</file>