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035267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u w:val="single"/>
        </w:rPr>
        <w:t>22.12.2017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>№ 19-16/VII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 від 17.02.2012 № 13-6/V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ідповідно до статті 59 Закону України „Про місцеве самоврядування в Україні“  обласна рада  в и р і ш и л а</w:t>
      </w:r>
      <w:r>
        <w:rPr>
          <w:sz w:val="10"/>
          <w:szCs w:val="10"/>
        </w:rPr>
        <w:t xml:space="preserve"> 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нести до рішення обласної ради від 17.02.2012 № 13-6/VІ</w:t>
        <w:br/>
        <w:t>„Про Програму розвитку інформаційного простору Черкаської області</w:t>
        <w:br/>
        <w:t>на 2012 – 2016 роки“, із змінами, внесеними рішеннями обласної ради</w:t>
        <w:br/>
        <w:t>від 26.04.2013 № 22-8/VІ, від 21.06.2013 № 23-3/VІ, від 27.06.2014 № 32-5/VІ, від 27.11.2014 № 35-3/VI, від 25.06.2015 № 41-6/VI, від 16.10.2015</w:t>
        <w:br/>
        <w:t>№ 43-16/VI, від 16.09.2016 № 8-6/VII, від 16.12.2016 № 10-53/VIІ, 24.03.2017 № 13-12/VII, 09.06.2017 № 15-33/</w:t>
      </w:r>
      <w:r>
        <w:rPr>
          <w:lang w:val="en-US"/>
        </w:rPr>
        <w:t>VII</w:t>
      </w:r>
      <w:r>
        <w:rPr/>
        <w:t>, такі зміни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довжити до 31.12.2018 строк виконання Програми розвитку інформаційного простору Черкаської області на 2012 – 2017 роки (далі – Програ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назві та пункті 1 рішення слова і цифри „2012 – 2017 роки“ замінити відповідно словами та цифрами „2012 – 2018 рок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 назві та тексті Програми слова і цифри „2012 – 2017 роки“ замінити відповідно словами і цифрами „2012 – 2018 роки“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О. Вельбівець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5:00Z</dcterms:created>
  <dc:creator>123</dc:creator>
  <dc:description/>
  <cp:keywords/>
  <dc:language>en-US</dc:language>
  <cp:lastModifiedBy>Nachupravdil</cp:lastModifiedBy>
  <cp:lastPrinted>2017-12-26T10:39:00Z</cp:lastPrinted>
  <dcterms:modified xsi:type="dcterms:W3CDTF">2017-12-26T08:39:00Z</dcterms:modified>
  <cp:revision>18</cp:revision>
  <dc:subject/>
  <dc:title> </dc:title>
</cp:coreProperties>
</file>