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6511316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ind w:right="998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8.11.2017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sz w:val="28"/>
          <w:szCs w:val="28"/>
          <w:u w:val="single"/>
          <w:lang w:val="uk-UA"/>
        </w:rPr>
        <w:t>№ 18-6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6.2017 № 15-2/VІІ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прийняття майна у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у власність"</w:t>
      </w:r>
    </w:p>
    <w:p>
      <w:pPr>
        <w:pStyle w:val="Normal"/>
        <w:spacing w:lineRule="atLeast" w:line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"Про місцеве самоврядування в Україні" обласна рада в и р і ш и л а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ти до рішення обласної ради від 09.06.2017 № 15-2/VІІ "Про прийняття майна у комунальну власність "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зац другий підпункту другого пункту першого викласти у такій редакції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частину будинку побуту "Славутич", розмір частки складає 783/5000 (нежитлові приміщення 2-го поверху літ. А-5 № 11, 12, 13, 15, 16, 25, 26, 27,  загальною площею 236,20 кв. м., нежитлові приміщення 3-го поверху              літ. А-5 № 26, 41, 42, 43, 45, 46, 49, 50, 61, 62, загальною площею 243,0 кв. м., нежитлові приміщення 4-го поверху літ. А-5 № 31, 32, 35, з 40 по 45, з 47 по 52, 70, 71, загальною площею 238,60 кв. м., нежитлові приміщення 5-го поверху літ. А-5, літ. А'-5, з 2 по 10, 17, 18, 20, 61, 62, 75, 24, 54, 52, загальною площею 265,40 кв. м., приміщення спільного користування 2-го поверху літ. А-5,         літ. А'-5 №14, 29, 33, 17, 18, 19, 20, 22, 23, 24, IV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приміщення спільного користування 3-го поверху літ. А-5, А'-5 № 23, 28, 37, 38, 31, 32, 30, 29, 33, 34, 35, 36, III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приміщення спільного користування 4-го поверху літ. А-5,   А'-5 № 17, 19, 28, 29, 30, 46, 53, 20, 21, 22, 23, 24, 25, 26, 27, 33, 34, 36, 37, 38, 39, III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приміщення спільного користування 5-го поверху літ. А-5, А'-5   № 1, 65, 19, 25, 27, 36, 77, 28, 29, 30, 31, 32, 33, 34, 35, I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приміщення спільного користування горища № 1, 2, 3, 4, 5, 6, 7, 8, 9, IV, V, загальна площа приміщень спільного користування: 657,98 кв. м., огорожа №1,2, замощення І. ВСЬОГО: 1641,18 кв. м.), розташованого за адресою: м. Черкаси, вул. Небесної Сотні/Благовісна, буд. 105/269, інвентарний номер 001001, первісною вартістю 1562100,00 грн. (один мільйон п’ятсот шістдесят дві тисячі сто гривень 00 коп.), залишковою вартістю 945840,00 грн. (дев’ятсот сорок п’ять тисяч вісімсот сорок гривень 00 коп.).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О. Вельбівець</w:t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13:00Z</dcterms:created>
  <dc:creator>Admin</dc:creator>
  <dc:description/>
  <cp:keywords/>
  <dc:language>en-US</dc:language>
  <cp:lastModifiedBy>Nachupravdil</cp:lastModifiedBy>
  <dcterms:modified xsi:type="dcterms:W3CDTF">2017-11-30T08:03:00Z</dcterms:modified>
  <cp:revision>15</cp:revision>
  <dc:subject/>
  <dc:title/>
</cp:coreProperties>
</file>