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67445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8.11.</w:t>
      </w:r>
      <w:r>
        <w:rPr>
          <w:sz w:val="28"/>
          <w:u w:val="single"/>
          <w:lang w:val="en-US"/>
        </w:rPr>
        <w:t>2017</w: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lang w:val="uk-UA"/>
        </w:rPr>
        <w:t xml:space="preserve">     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18-5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20 частини першої статті 43 Закону України "Про місцеве самоврядування в Україні", враховуючи</w:t>
      </w:r>
      <w:r>
        <w:rPr>
          <w:color w:val="000000"/>
          <w:sz w:val="28"/>
          <w:szCs w:val="28"/>
          <w:lang w:val="uk-UA"/>
        </w:rPr>
        <w:t xml:space="preserve"> рішення обласної ради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                           від 16.12.2016 № 10-19/VIІ "Про Перелік суб’єктів та об’єктів спільної власності територіальних громад сіл, селищ, міст Черкаської області", рішення Жашківської районної ради Черкаської області                                             від 11.10.2017 № 17-19/VIІ "Про надання згоди на безоплатне приймання-передачу майна обласної комунальної власності у спільну власність територіальних громад сіл та міста Жашківського району Черкаської області", листи управління охорони здоров’я Черкаської обласної державної адміністрації  від 04.09.2017 № 02-02-37/473, управління освіти і науки Черкаської обласної державної адміністрації від 26.10.2017 № 2756, комунального закладу "Черкаська обласна дитяча лікарня" Черкаської обласної ради від 23.08.2017 № 266/01-15, Кропивнянського дитячого будинку для дітей шкільного віку Черкаської обласної ради                                        від 23.10.2017 № 214, комунального закладу "Черкаський  навчально-реабілітаційний центр "Країна добра Черкаської обласної ради"                                від 25.10.2017 № 362, обласна   рада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із спільної власності територіальних громад сіл, селищ, міст Черкаської області з балансу комунального закладу "Черкаська обласна дитяча лікарня" Черкаської обласної ради у спільну власність територіальних громад сіл та міста Жашківського району Черкаської області на баланс Жашківської центральної районної лікарні стенд, інвентарний номер 111310705, вартістю 930,00 грн (дев’ятсот тридцять гривень 00 копійок)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 балансу Кропивнянського дитячого будинку для дітей шкільного віку Черкаської обласної ради на баланс комунального закладу "Черкаський  навчально-реабілітаційний центр "Країна добра Черкаської обласної ради":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втомобіль, марки ГАЗ, модель 32213, типу мікроавтобус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2006 року випуску, реєстраційний номер СА6573АН, номер шасі (кузов, рама) 507824/4701 32210060269066, інвентарний номер 1051005, первісною вартістю 51667,00 грн (п’ятдесят одна тисяча шістсот шістдесят сім гривень  0 копійок), залишковою вартістю 0,00 грн (нуль гривень 0 копій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гнітолу ТСС - 9210, 2006 року випуску, iнвентарний номер 1130089, первісною вартістю 416,00 грн (чотириста шістнадцять гривень                0 копійок), залишковою вартістю 208,00 грн  (двісті вісім гривень 0 копій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шини, кількістю 4 штуки, вартістю 600 грн за одиницю, на загальну суму 2400,00 грн (дві тисячі чотириста гривень 0 копій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шини, кількістю 2 штуки, вартістю 1270,00 грн за одиницю, на загальну суму 2540,00 грн (дві тисячі п’ятсот сорок гривень 0 копій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мулятор 60А, загальною вартістю 1390,00 грн (одна тисяча триста дев’яносто гривень 0 копійок.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123</dc:creator>
  <dc:description/>
  <dc:language>en-US</dc:language>
  <cp:lastModifiedBy>Zahrebelniy</cp:lastModifiedBy>
  <cp:lastPrinted>2017-10-31T11:50:00Z</cp:lastPrinted>
  <dcterms:modified xsi:type="dcterms:W3CDTF">2017-12-07T08:58:00Z</dcterms:modified>
  <cp:revision>2</cp:revision>
  <dc:subject/>
  <dc:title/>
</cp:coreProperties>
</file>