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383801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8.11.2017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</w:rPr>
        <w:t>№ 18-3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закладу "Черкаський облас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логічний диспансер" 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першої статті 43 Закону України </w:t>
        <w:br/>
        <w:t xml:space="preserve">"Про місцеве самоврядування в Україні", Закону України "Про оренду державного та комунального майна", рішень обласної ради від 06.09.2011 </w:t>
        <w:br/>
        <w:t>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обласної комунальної власності",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закладу "Черкаський обласний наркологічний диспансер" Черкаської обласної ради від 03.11.2017 № 01-34/1062, </w:t>
        <w:br/>
        <w:t>обласн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комунальному закладу "Черкаський обласний наркологічний диспансер" Черкаської обласної ради на передачу в оренду, згідно з чинним законодавством України, частини четвертого поверху, загальною площею 273,66 кв. м, будівлі, що знаходиться за адресою: </w:t>
        <w:br/>
        <w:t>м. Черкаси, проспект Хіміків, 62.</w:t>
      </w:r>
    </w:p>
    <w:p>
      <w:pPr>
        <w:pStyle w:val="Normal"/>
        <w:tabs>
          <w:tab w:val="clear" w:pos="708"/>
          <w:tab w:val="left" w:pos="993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7:00Z</dcterms:created>
  <dc:creator>123</dc:creator>
  <dc:description/>
  <cp:keywords/>
  <dc:language>en-US</dc:language>
  <cp:lastModifiedBy>Nachupravdil</cp:lastModifiedBy>
  <cp:lastPrinted>2016-08-12T10:58:00Z</cp:lastPrinted>
  <dcterms:modified xsi:type="dcterms:W3CDTF">2017-11-29T15:24:00Z</dcterms:modified>
  <cp:revision>12</cp:revision>
  <dc:subject/>
  <dc:title> </dc:title>
</cp:coreProperties>
</file>