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032600589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right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lang w:val="en-US"/>
        </w:rPr>
      </w:pPr>
      <w:r>
        <w:rPr>
          <w:sz w:val="28"/>
          <w:u w:val="single"/>
        </w:rPr>
        <w:t>28.</w:t>
      </w:r>
      <w:r>
        <w:rPr>
          <w:sz w:val="28"/>
          <w:u w:val="single"/>
          <w:lang w:val="uk-UA"/>
        </w:rPr>
        <w:t>11.2017</w:t>
      </w: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  <w:u w:val="single"/>
        </w:rPr>
        <w:t xml:space="preserve">№ </w:t>
      </w:r>
      <w:r>
        <w:rPr>
          <w:sz w:val="28"/>
          <w:u w:val="single"/>
          <w:lang w:val="uk-UA"/>
        </w:rPr>
        <w:t>18-20/V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ламенту  Черкасько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облас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атті 59 Закону України «Про місцеве самоврядування в Україні», у зв’язку з допущеною опискою, обласна рада  в и р і ш и л а: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нести до Регламенту Черкаської облас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, затвердженого рішенням обласної ради від 19.02.2016  №3-3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(із змінами), такі змін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частині 8 статті 27 слова та цифри «п. 1 статті 26 Регламенту» замінити відповідно словами та цифрами «п. 1 статті 27 Регламенту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                                                                                  О. Вельбівец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4:35:00Z</dcterms:created>
  <dc:creator>NachYurist</dc:creator>
  <dc:description/>
  <cp:keywords/>
  <dc:language>en-US</dc:language>
  <cp:lastModifiedBy>Nachupravdil</cp:lastModifiedBy>
  <cp:lastPrinted>2017-10-27T11:07:00Z</cp:lastPrinted>
  <dcterms:modified xsi:type="dcterms:W3CDTF">2017-11-29T13:54:00Z</dcterms:modified>
  <cp:revision>3</cp:revision>
  <dc:subject/>
  <dc:title/>
</cp:coreProperties>
</file>