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6540289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28.11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8-2/VII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надання дозволу Черкаському обласному</w:t>
      </w:r>
    </w:p>
    <w:p>
      <w:pPr>
        <w:pStyle w:val="Normal"/>
        <w:jc w:val="both"/>
        <w:rPr/>
      </w:pPr>
      <w:r>
        <w:rPr>
          <w:sz w:val="28"/>
          <w:szCs w:val="28"/>
        </w:rPr>
        <w:t>комунальному підприємству "Фармаці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ачу в оренду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0 частини першої статті 43 Закону України </w:t>
        <w:br/>
        <w:t xml:space="preserve">"Про місцеве самоврядування в Україні", Закону України "Про оренду державного та комунального майна", рішень обласної ради від 06.09.2011 </w:t>
        <w:br/>
        <w:t>№ 7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Порядку проведення конкурсу на право оренди майна обласної комунальної власності", від </w:t>
      </w:r>
      <w:r>
        <w:rPr>
          <w:sz w:val="28"/>
        </w:rPr>
        <w:t>16.12.2016 № 10-18/</w:t>
      </w:r>
      <w:r>
        <w:rPr>
          <w:sz w:val="28"/>
          <w:lang w:val="en-US"/>
        </w:rPr>
        <w:t>VII</w:t>
      </w:r>
      <w:r>
        <w:rPr>
          <w:sz w:val="28"/>
        </w:rPr>
        <w:t xml:space="preserve"> "</w:t>
      </w:r>
      <w:r>
        <w:rPr>
          <w:sz w:val="28"/>
          <w:szCs w:val="28"/>
        </w:rPr>
        <w:t>Про управління суб’єктами та об'єктами спільної власності територіальних громад сіл, селищ, міст Черкаської обла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звернення Черкаського обласного комунального підприємства "Фармація" від 04.09.2017 № 253 та від 15.09.2017 № 271, обласна рада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дати дозвіл Черкаському обласному комунальному підприємству "Фармація" на передачу в оренду згідно з чинним законодавством Украї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ни нежитлового приміщення Черкаської аптечної бази загальною площею 654,1 кв. м, що знаходиться за адресою: м. Черкаси, </w:t>
        <w:br/>
        <w:t>вул. Смілянська, 1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астини нежитлового приміщення загальною площею 430 к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, </w:t>
        <w:br/>
        <w:t xml:space="preserve">що знаходиться за адресою: Черкаська область, смт Маньківка, </w:t>
        <w:br/>
        <w:t>вул. Леонтовича, 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7:00Z</dcterms:created>
  <dc:creator>123</dc:creator>
  <dc:description/>
  <cp:keywords/>
  <dc:language>en-US</dc:language>
  <cp:lastModifiedBy>Nachupravdil</cp:lastModifiedBy>
  <cp:lastPrinted>2016-08-12T10:58:00Z</cp:lastPrinted>
  <dcterms:modified xsi:type="dcterms:W3CDTF">2017-11-30T08:45:00Z</dcterms:modified>
  <cp:revision>10</cp:revision>
  <dc:subject/>
  <dc:title> </dc:title>
</cp:coreProperties>
</file>