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0"/>
          <w:lang w:val="uk-UA"/>
        </w:rPr>
        <w:drawing>
          <wp:inline distT="0" distB="0" distL="0" distR="0">
            <wp:extent cx="6858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u w:val="single"/>
          <w:lang w:val="uk-UA"/>
        </w:rPr>
        <w:t>28.11.2017</w:t>
      </w:r>
      <w:r>
        <w:rPr>
          <w:sz w:val="28"/>
          <w:szCs w:val="20"/>
          <w:lang w:val="uk-UA"/>
        </w:rPr>
        <w:t xml:space="preserve">                                                                           </w:t>
      </w:r>
      <w:r>
        <w:rPr>
          <w:sz w:val="28"/>
          <w:szCs w:val="20"/>
        </w:rPr>
        <w:t xml:space="preserve">            </w:t>
      </w:r>
      <w:r>
        <w:rPr>
          <w:sz w:val="28"/>
          <w:szCs w:val="20"/>
          <w:u w:val="single"/>
        </w:rPr>
        <w:t>№</w:t>
      </w:r>
      <w:r>
        <w:rPr>
          <w:sz w:val="28"/>
          <w:szCs w:val="20"/>
          <w:u w:val="single"/>
          <w:lang w:val="uk-UA"/>
        </w:rPr>
        <w:t xml:space="preserve"> 18-16/V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95" w:leader="none"/>
        </w:tabs>
        <w:spacing w:before="120" w:after="0"/>
        <w:ind w:right="-1" w:firstLine="7513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ро внесення змін до рішенн</w:t>
      </w:r>
      <w:r>
        <w:rPr>
          <w:szCs w:val="28"/>
          <w:lang w:val="ru-RU"/>
        </w:rPr>
        <w:t>я</w:t>
      </w:r>
    </w:p>
    <w:p>
      <w:pPr>
        <w:pStyle w:val="2"/>
        <w:ind w:hanging="0"/>
        <w:rPr>
          <w:szCs w:val="28"/>
          <w:lang w:val="ru-RU"/>
        </w:rPr>
      </w:pPr>
      <w:r>
        <w:rPr>
          <w:szCs w:val="28"/>
        </w:rPr>
        <w:t>обласної ради від 14.12.2011 № 10-3/</w:t>
      </w:r>
      <w:r>
        <w:rPr>
          <w:szCs w:val="28"/>
          <w:lang w:val="en-US"/>
        </w:rPr>
        <w:t>VI</w:t>
      </w:r>
      <w:r>
        <w:rPr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„Про місцеве самоврядування        в Україні“ обласна рада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в и р і ш и л а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рішення обласної ради від 14.12.2011 № 10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„Про обласну програму підвищення якості шкільної природничо-математичної освіти                        на період до 2021 року“ (далі – Програма), зі змінами, внесеними рішеннями обласної ради  від 05.03.2015 № 38-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19.02.2016 № 3-18/VIІ,                              від 25.03.2016 № 4-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, від 16.12.2016 № 10-5/VIІ, від 24.03.2017 № 13-7/ VIІ, від 20.10.2017 № 17-13/ VIІ, такі зміни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діл Програми „Джерела фінансування Програми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доповнити абзацом  шостим такого змісту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ерелік обладнання  визначати щорічно органами місцевого самоврядування та місцевими органами виконавчої влади з урахуванням фінансового ресурсу в межах видатків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 Додаток 2 до Програми викласти в новій редакції, що додається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, рішення обласної ради                          від 16.09.2016 № 8-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„Про внесення змін до рішення обласної ради                        від 14.12.2011 № 10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“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</w:t>
        <w:tab/>
        <w:tab/>
        <w:tab/>
        <w:tab/>
        <w:tab/>
        <w:tab/>
        <w:tab/>
        <w:tab/>
        <w:t xml:space="preserve">                 О. 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бласної програми підвищення якості шкільної природничо-математичної освіти на період до 2021 року  від 14.12.2011 № 10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         (у редакції рішення обласної ради від 28.11.2017 № 18-16/VII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uk-UA"/>
        </w:rPr>
        <w:t>Перелік  загальноосвітніх навчальних закладів,                                                                  для яких планується закупити набори </w:t>
      </w:r>
      <w:r>
        <w:rPr>
          <w:rFonts w:eastAsia="Calibri"/>
          <w:sz w:val="28"/>
          <w:szCs w:val="28"/>
          <w:lang w:val="uk-UA" w:eastAsia="en-US"/>
        </w:rPr>
        <w:t>LEGO у 2015 – 2017 роках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59"/>
        <w:gridCol w:w="1539"/>
        <w:gridCol w:w="1971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не найменування загальноосвітнього навчального закладу 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лотоніська гімназія імені С. Д. Скляренка Золотоні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гнаївський навчально-виховний комплекс „Дошкільний навчальний заклад - загальноосвітня школа І-ІІІ ступенів“ Шполянської районн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 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ьмязівська  загальноосвітня школа                 І-ІІІ ступенів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ська загальноосвітня школа І-ІІІ ступенів № 7 Сміля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5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 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46 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гімназія № 9 імені О. М. Луценка Черка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нівська загальноосвітня школа           І-ІІІ ступенів № 2 Тальні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олотоніська спеціалізована школа № 2 інформаційних технологій Золотоні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бівський навчально-виховний комплекс „загальноосвітня школа       І-ІІІ ступенів – дошкільний навчальний заклад”</w:t>
            </w:r>
            <w:r>
              <w:rPr>
                <w:sz w:val="28"/>
                <w:szCs w:val="28"/>
                <w:lang w:val="uk-UA"/>
              </w:rPr>
              <w:t xml:space="preserve">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настирищенська спеціалізована школа І-ІІІ ступенів № 5 Монастирище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6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95 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6 3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9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ищенський економічний ліцей Городище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слобідська загальноосвітня школа І-ІІІ ступенів № 1 Черка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иринська загальноосвітня школа І-ІІІ ступенів № 1 імені Б. Хмельницького Чигири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льмірська загальноосвітня школа      І-ІІІ ступенів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сунь-Шевченківська гімназія Корсунь-Шевченкі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шківська спеціалізована школа № 1 з поглибленим вивченням окремих предметів Жашкі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никівська загальноосвітня школа І-ІІІ ступенів імені Т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Г. Шевченка Ума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олянський навчально-виховний комплекс „Загальноосвітня школа                  І-ІІІ ступенів № 2 – ліцейˮ Шполя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опільський ліцей Катеринопіль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а міська гімназія Черка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еркаська спеціалізована школа І-ІІІ ступенів № 17 Черка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альнівський навчально-виховний комплекс „загальноосвітня школа І-ІІІ ступенів № 1 – гімназіяˮ Тальнів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ка спеціалізована школа               І-ІІІ ступенів Кані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ський навчально-виховний комплекс „Дошкільний навчальний заклад – загальноосвітня школа І-ІІІ ступенівˮ Шполя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7873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7873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асної ради                                                                                    В. Мовча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4:00Z</dcterms:created>
  <dc:creator>123</dc:creator>
  <dc:description/>
  <cp:keywords/>
  <dc:language>en-US</dc:language>
  <cp:lastModifiedBy>Nachupravdil</cp:lastModifiedBy>
  <cp:lastPrinted>2017-11-17T10:34:00Z</cp:lastPrinted>
  <dcterms:modified xsi:type="dcterms:W3CDTF">2017-11-29T15:17:00Z</dcterms:modified>
  <cp:revision>8</cp:revision>
  <dc:subject/>
  <dc:title>Про внесення змін до обласної</dc:title>
</cp:coreProperties>
</file>