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5916623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8.11.2017</w:t>
      </w: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lang w:val="en-US"/>
        </w:rPr>
        <w:t xml:space="preserve">          </w:t>
      </w:r>
      <w:r>
        <w:rPr>
          <w:sz w:val="28"/>
        </w:rPr>
        <w:t xml:space="preserve">   </w:t>
      </w:r>
      <w:r>
        <w:rPr>
          <w:sz w:val="28"/>
          <w:u w:val="single"/>
        </w:rPr>
        <w:t>№ 18-13/VII</w:t>
      </w:r>
    </w:p>
    <w:p>
      <w:pPr>
        <w:pStyle w:val="Normal"/>
        <w:spacing w:lineRule="atLeast" w:line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Про призначення ФЕСУНА І.А.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посаду директора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мунальної установи "Обласний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центр екстреної медичної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опомоги та медицини катастроф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Черкаської обласної ради"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rPr/>
      </w:pPr>
      <w:r>
        <w:rPr>
          <w:sz w:val="28"/>
          <w:szCs w:val="28"/>
        </w:rPr>
        <w:t>Відповідно до пункту 20 частини першої статті 43 Закону України                      "Про місцеве самоврядування в Україні", рішень обласної ради                              від 16.12.2016 № 10-18/VIІ "Про управління суб’єктами та об'єктами спільної власності територіальних громад сіл, селищ, міст Черкаської області",                    від 16.12.2016 № 10-19/VIІ "Про Перелік суб’єктів та об’єктів спільної власності територіальних громад сіл, селищ, міст Черкаської області",                          від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від 12.10.2016 № 9-20/VI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, протоколу засідання конкурсної комісії з визначення кандидатури на посаду  директора комунальної установи "Обласний центр екстреної медичної допомоги та медицини катастроф Черкаської обласної ради"                                       від 23.10.2017 № 2, враховуючи  заяву Фесуна І.А. від 23.10.2017, обласна рада   в и р і ш и л 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>ПРИЗНАЧИТИ ФЕСУНА Ігоря Анатолійовича на посаду директора комунальної установи "Обласний центр екстреної медичної допомоги та медицини катастроф Черкаської обласної ради" з 01 грудня 2017 року шляхом укладення з ним контракту строком на п’ять років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01:00Z</dcterms:created>
  <dc:creator>123</dc:creator>
  <dc:description/>
  <cp:keywords/>
  <dc:language>en-US</dc:language>
  <cp:lastModifiedBy>Nachupravdil</cp:lastModifiedBy>
  <cp:lastPrinted>2017-11-29T15:50:00Z</cp:lastPrinted>
  <dcterms:modified xsi:type="dcterms:W3CDTF">2017-11-29T13:50:00Z</dcterms:modified>
  <cp:revision>12</cp:revision>
  <dc:subject/>
  <dc:title> </dc:title>
</cp:coreProperties>
</file>