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6113265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8-12/VII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відчуження об'єктів спільної власності територіальних громад сіл, селищ, міст Черкаської області</w:t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Cs w:val="28"/>
        </w:rPr>
        <w:t xml:space="preserve">Відповідно до статті 59 Закону України "Про місцеве самоврядування в Україні" обласна рада  </w:t>
      </w:r>
      <w:r>
        <w:rPr/>
        <w:t xml:space="preserve"> в и р і ш и л а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до Порядку відчуження об'єктів </w:t>
      </w:r>
      <w:r>
        <w:rPr>
          <w:bCs/>
          <w:sz w:val="28"/>
          <w:szCs w:val="28"/>
          <w:lang w:val="uk-UA"/>
        </w:rPr>
        <w:t xml:space="preserve">спільної власності територіальних громад сіл, селищ, міст Черкаської області, затвердженого </w:t>
      </w:r>
      <w:r>
        <w:rPr>
          <w:sz w:val="28"/>
          <w:szCs w:val="28"/>
          <w:lang w:val="uk-UA"/>
        </w:rPr>
        <w:t>рішенням обласної ради від 15.05.2014 № 31-47/VІ, такі змін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ксті слова "управління майном обласної комунальної власності виконавчого апарату обласної ради" у всіх відмінках замінити словами "управління майном виконавчого апарату обласної ради" у відповідному відмінку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ункт 1 викласти в наступній редакції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"1. Цей Порядок визначає механізм і способи відчуження об'єктів </w:t>
      </w:r>
      <w:r>
        <w:rPr>
          <w:bCs/>
          <w:sz w:val="28"/>
          <w:szCs w:val="28"/>
          <w:lang w:val="uk-UA"/>
        </w:rPr>
        <w:t>спільної власності територіальних громад сіл, селищ, міст області</w:t>
      </w:r>
      <w:r>
        <w:rPr>
          <w:sz w:val="28"/>
          <w:szCs w:val="28"/>
          <w:lang w:val="uk-UA"/>
        </w:rPr>
        <w:t>."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абзац другий пункту 2 доповнити словам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>"(далі - основні засоби) та інші необоротні матеріальні активи, які не відображаються в складі основних фондів (засобів) (бібліотечні фонди, малоцінні необоротні матеріальні активи, тимчасові (нетитульні споруди), інвентарна тара, предмети прокату, інші необоротні матеріальні активи), малоцінні та швидкозношувальні предмети, будівельні матеріали, запасні частини, а також інші цінності загального призначення, що обліковуються на балансі комунального підприємства, установи, закладу (далі – інше майно);"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ункти 19-48 вважати відповідно пунктами 16-39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>5) доповнити</w:t>
      </w:r>
      <w:r>
        <w:rPr>
          <w:bCs/>
          <w:sz w:val="28"/>
          <w:szCs w:val="28"/>
          <w:lang w:val="uk-UA"/>
        </w:rPr>
        <w:t xml:space="preserve"> після розділу </w:t>
      </w:r>
      <w:r>
        <w:rPr>
          <w:sz w:val="28"/>
          <w:szCs w:val="28"/>
          <w:lang w:val="uk-UA"/>
        </w:rPr>
        <w:t>"Розрахунки за придбане майно" новим розділом такого змісту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>Особливості відчуження іншого майн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>36. Відчуження іншого майна здійснюється після надання суб’єктом управління дозволу суб’єкту господарювання, на балансі якого перебуває таке майн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uk-UA"/>
        </w:rPr>
        <w:t>Дозвіл суб’єкта управління на відчуження іншого майна надається у формі листа за підписом голови обласної ради або першого заступника голови обласної ради, у разі відсутності голови обласної ради, протягом 30 робочих днів з дати надходження до суб'єкта управління документів, зазначених у пункті 7 цього Порядк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Механізм та спосіб відчуження іншого майна проводиться з урахуванням вимог цього Порядку, крім п. 15 та норм, що передбачають надання дозволу на відчуження іншого майна на підставі рішення обласної ради.</w:t>
      </w:r>
    </w:p>
    <w:p>
      <w:pPr>
        <w:pStyle w:val="Normal"/>
        <w:numPr>
          <w:ilvl w:val="0"/>
          <w:numId w:val="0"/>
        </w:numPr>
        <w:spacing w:lineRule="atLeast" w:line="240"/>
        <w:ind w:right="-82" w:firstLine="540"/>
        <w:jc w:val="both"/>
        <w:outlineLvl w:val="0"/>
        <w:rPr/>
      </w:pPr>
      <w:r>
        <w:rPr>
          <w:sz w:val="28"/>
          <w:szCs w:val="28"/>
          <w:lang w:val="uk-UA"/>
        </w:rPr>
        <w:t>38. Кошти, що надійшли від продажу іншого майна, залишаються у розпорядженні суб’єкта господарювання та спрямовуються на:</w:t>
      </w:r>
    </w:p>
    <w:p>
      <w:pPr>
        <w:pStyle w:val="Normal"/>
        <w:numPr>
          <w:ilvl w:val="0"/>
          <w:numId w:val="0"/>
        </w:numPr>
        <w:spacing w:lineRule="atLeast" w:line="240"/>
        <w:ind w:right="-82" w:firstLine="540"/>
        <w:jc w:val="both"/>
        <w:outlineLvl w:val="0"/>
        <w:rPr/>
      </w:pPr>
      <w:r>
        <w:rPr>
          <w:sz w:val="28"/>
          <w:szCs w:val="28"/>
          <w:lang w:val="uk-UA"/>
        </w:rPr>
        <w:t>1) виплату заробітної плати (за наявності заборгованості);</w:t>
      </w:r>
    </w:p>
    <w:p>
      <w:pPr>
        <w:pStyle w:val="Normal"/>
        <w:numPr>
          <w:ilvl w:val="0"/>
          <w:numId w:val="0"/>
        </w:numPr>
        <w:spacing w:lineRule="atLeast" w:line="240"/>
        <w:ind w:right="-82" w:firstLine="540"/>
        <w:jc w:val="both"/>
        <w:outlineLvl w:val="0"/>
        <w:rPr/>
      </w:pPr>
      <w:r>
        <w:rPr>
          <w:sz w:val="28"/>
          <w:szCs w:val="28"/>
          <w:lang w:val="uk-UA"/>
        </w:rPr>
        <w:t>2) погашення заборгованості зі сплати податків і зборів (обов'язкових платежів) до бюджетів та державних цільових фондів;</w:t>
      </w:r>
    </w:p>
    <w:p>
      <w:pPr>
        <w:pStyle w:val="Normal"/>
        <w:numPr>
          <w:ilvl w:val="0"/>
          <w:numId w:val="0"/>
        </w:numPr>
        <w:spacing w:lineRule="atLeast" w:line="240"/>
        <w:ind w:right="-82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новлення матеріально-технічної бази суб’єкта господарювання.</w:t>
      </w:r>
    </w:p>
    <w:p>
      <w:pPr>
        <w:pStyle w:val="Normal"/>
        <w:numPr>
          <w:ilvl w:val="0"/>
          <w:numId w:val="0"/>
        </w:numPr>
        <w:spacing w:lineRule="atLeast" w:line="240"/>
        <w:ind w:right="-82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'єкти господарювання зобов'язані подати управлінню майном виконавчого апарату обласної ради протягом 30 календарних днів з моменту реалізації майна звіт за результатами відчуження та використання зазначених коштів згідно з додатком 3.</w:t>
      </w:r>
    </w:p>
    <w:p>
      <w:pPr>
        <w:pStyle w:val="Normal"/>
        <w:spacing w:lineRule="atLeast" w:line="240"/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айном виконавчого апарату обласної ради на підставі отриманих звітів, зазначених в абзаці першому цього пункту, подає щороку до 31 березня року, що настає за звітним періодом, голові обласної ради та постійній комісії обласної ради з питань комунальної власності, підприємництва та регуляторної політики зведену інформацію про результати відчуження нерухомого майна та використання коштів, що надійшли від продажу такого майна."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36-39 Порядку вважати відповідно пунктами 39-4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9:00Z</dcterms:created>
  <dc:creator>123</dc:creator>
  <dc:description/>
  <cp:keywords/>
  <dc:language>en-US</dc:language>
  <cp:lastModifiedBy>Nachupravdil</cp:lastModifiedBy>
  <dcterms:modified xsi:type="dcterms:W3CDTF">2017-11-30T09:26:00Z</dcterms:modified>
  <cp:revision>2</cp:revision>
  <dc:subject/>
  <dc:title> </dc:title>
</cp:coreProperties>
</file>