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80340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20.10.2017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  <w:lang w:val="uk-UA"/>
        </w:rPr>
        <w:t xml:space="preserve"> № 17-8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9.2017 № 16-16/VІІ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надання комунальному закладу "Черкаська обласна психіатрична лікарня" Черкаської обласної ради згоди на поділ земельної ділянки"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08.09.2017 № 16-16/VІІ "Про надання комунальному закладу "Черкаська обласна психіатрична лікарня" Черкаської обласної ради згоди на поділ земельної ділянки"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комунальному закладу "Черкаська обласна психіатрична лікарня" Черкаської обласної ради згоду на поділ земельної ділянки площею 25,1675 га, кадастровий номер 7110500000:09:001:0109 (землі житлової та громадської забудови), що знаходиться за адресою: Черкаська область,                 м. Сміла, вулиця Павлова, 46, шляхом виділення земельної ділянки орієнтовною площею 0,05 га для </w:t>
      </w:r>
      <w:r>
        <w:rPr>
          <w:color w:val="000000"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мобільної котельні із встановленням твердопаливних котлів за рахунок земельної ділянки, відведеної на праві постійного користування комунальному закладу "Черкаська обласна психіатрична лікарня" Черкаської обласної ради.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2:00Z</dcterms:created>
  <dc:creator>Admin</dc:creator>
  <dc:description/>
  <cp:keywords/>
  <dc:language>en-US</dc:language>
  <cp:lastModifiedBy>Nachupravdil</cp:lastModifiedBy>
  <cp:lastPrinted>2017-10-12T08:44:00Z</cp:lastPrinted>
  <dcterms:modified xsi:type="dcterms:W3CDTF">2017-10-25T11:27:00Z</dcterms:modified>
  <cp:revision>7</cp:revision>
  <dc:subject/>
  <dc:title/>
</cp:coreProperties>
</file>