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1536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  <w:lang w:val="ru-RU"/>
        </w:rPr>
        <w:t>28.11.2017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>№</w:t>
      </w:r>
      <w:r>
        <w:rPr>
          <w:sz w:val="28"/>
          <w:u w:val="single"/>
        </w:rPr>
        <w:t xml:space="preserve"> 17-20/VII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нагор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сною грамотою 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а О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Положення про Почесну грамоту та Грамоту Верховної Ради України, затвердженого Постановою Верховної Ради України від            5 липня  2001 року №25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раховуючи лист Черкаського обласного осередка Всеукраїнської громадської організації  "Захист дітей війни",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сити Верховну Раду України нагородити Почесною грамотою Верховної Ради України за особистий внесок у вирішення питань надання соціальної підтримки дітям війни та з нагоди  20-ї річниці створення  Всеукраїнської громадської організації  "Захист дітей війни"  і 75-річчя з дня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0"/>
        <w:gridCol w:w="4730"/>
      </w:tblGrid>
      <w:tr>
        <w:trPr/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Я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 Всеукраїнської громадської організації  "Захист дітей війни", голову  Черкаського обласного осередку Всеукраїнської громадської організації  "Захист дітей війн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0:00Z</dcterms:created>
  <dc:creator>ЮРвідділ</dc:creator>
  <dc:description/>
  <cp:keywords/>
  <dc:language>en-US</dc:language>
  <cp:lastModifiedBy>Nachupravdil</cp:lastModifiedBy>
  <cp:lastPrinted>2017-09-20T15:00:00Z</cp:lastPrinted>
  <dcterms:modified xsi:type="dcterms:W3CDTF">2017-11-30T09:12:00Z</dcterms:modified>
  <cp:revision>9</cp:revision>
  <dc:subject/>
  <dc:title>Звернення депутатів обласної ради</dc:title>
</cp:coreProperties>
</file>