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440571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7-17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"Комунальник-Сервіс" Шполянської міської ради надання у користування ділянок надр з метою видобування питних підземних вод Шполян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01.09.2017 №18616/03/12-17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надання комунальному підприємству "Комунальник-Сервіс" Шполянської міської ради у користування ділянок надр з метою видобування питних підземних вод Шполянського родовища (свердловини №№ 1, 2, 3, 5, 6, 7, 9, 10, 11), що знаходиться в м. Шпола Черкас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3:00Z</dcterms:created>
  <dc:creator>Microsoft</dc:creator>
  <dc:description/>
  <cp:keywords/>
  <dc:language>en-US</dc:language>
  <cp:lastModifiedBy>Nachupravdil</cp:lastModifiedBy>
  <cp:lastPrinted>2017-09-18T14:20:00Z</cp:lastPrinted>
  <dcterms:modified xsi:type="dcterms:W3CDTF">2017-11-30T09:00:00Z</dcterms:modified>
  <cp:revision>7</cp:revision>
  <dc:subject/>
  <dc:title> </dc:title>
</cp:coreProperties>
</file>