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6595904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0.10.2017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17-11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ередачу об’єкта з балан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містобудування, архітекту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та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Черкаської облас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ржавної адміністраці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„Про місцеве самоврядування</w:t>
        <w:br/>
        <w:t>в Україні“, рішення Чигиринської міської ради від 09.08.2017 № 302-3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згоду на прийняття в комунальну власність територіальної громади міста Чигирина нерухоме майно „Будівництво контрольного центру і встановлення на скважинах нових насосів та додаткового водогону для збільшення пропускної здатності у м. Чигирин Черкаська область“, враховуючи звернення Департаменту містобудування, архітектури, будівництва та житлово-комунального господарства Черкаської обласної державної адміністрації                від 10.08.2017 № 1206/3, обласн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дати з балансу Департаменту містобудування, архітектури, будівництва та житлово-комунального господарства Черкаської обласної державної адміністрації у комунальну власність територіальної громади                    м. Чигирин закінчений будівництвом об’єкт „Будівництво контрольного центру і встановлення на скважинах нових насосів та додаткового водогону для збільшення пропускної здатності у м. Чигирин“, загальною вартістю 1929351,79 грн (один мільйон дев’ятсот двадцять дев’ять тисяч триста п’ятдесят одна гривна 79 коп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постійну комісію Черкаської обласної ради з питань комунальної власності, підприємництва               та регуляторної полі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317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6:00Z</dcterms:created>
  <dc:creator>123</dc:creator>
  <dc:description/>
  <cp:keywords/>
  <dc:language>en-US</dc:language>
  <cp:lastModifiedBy>Nachupravdil</cp:lastModifiedBy>
  <cp:lastPrinted>2017-10-25T10:33:00Z</cp:lastPrinted>
  <dcterms:modified xsi:type="dcterms:W3CDTF">2017-10-25T07:33:00Z</dcterms:modified>
  <cp:revision>9</cp:revision>
  <dc:subject/>
  <dc:title> </dc:title>
</cp:coreProperties>
</file>