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81793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8.09.2017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16-9/VII</w:t>
      </w:r>
    </w:p>
    <w:p>
      <w:pPr>
        <w:pStyle w:val="Normal"/>
        <w:spacing w:lineRule="atLeast" w:line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Дзюби А.М.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ласного комунального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"Готельний комплекс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"Дніпро" Черкаської обласної ра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рішень обласної ради          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                      12.10.2016 № 9-20/VI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                      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у засідання конкурсної комісії з визначення кандидатури на посаду директора обласного комунального підприємства "Готельний комплекс "Дніпро" Черкаської обласної ради від 04.07.2017 № 2 та заяви                     Дзюби А.М. від 07.08.201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ЗНАЧИТИ ДЗЮБУ Андрія Миколайовича на посаду                     директора обласного комунального підприємства "Готельний комплекс "Дніпро" Черкаської обласної ради з 13 вересня 2017 року шляхом укладення з ним контракту строком на три роки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lang w:val="en-US"/>
        </w:rPr>
      </w:pPr>
      <w:r>
        <w:rPr>
          <w:sz w:val="28"/>
          <w:szCs w:val="28"/>
        </w:rPr>
        <w:t>Голова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>О. Вельбівец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4:00Z</dcterms:created>
  <dc:creator>Nachupravdil</dc:creator>
  <dc:description/>
  <cp:keywords/>
  <dc:language>en-US</dc:language>
  <cp:lastModifiedBy>Nachupravdil</cp:lastModifiedBy>
  <dcterms:modified xsi:type="dcterms:W3CDTF">2017-09-08T14:36:00Z</dcterms:modified>
  <cp:revision>2</cp:revision>
  <dc:subject/>
  <dc:title/>
</cp:coreProperties>
</file>