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eterburg;Times New Roman" w:ascii="UkrainianPeterburg;Times New Roman" w:hAnsi="UkrainianPeterburg;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111064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08.09.2017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6-48/VII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175</wp:posOffset>
                </wp:positionV>
                <wp:extent cx="3873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икаментозне забезпечення хворих із трансплантованими органам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Черкаськи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17pt;mso-wrap-distance-left:9.05pt;mso-wrap-distance-right:9.05pt;mso-wrap-distance-top:0pt;mso-wrap-distance-bottom:0pt;margin-top:-0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</w:r>
                      <w:r>
                        <w:rPr>
                          <w:sz w:val="28"/>
                          <w:szCs w:val="28"/>
                        </w:rPr>
                        <w:t>медикаментозне забезпечення хворих із трансплантованими органам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 Черкаськи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ідповідно до статті 43 Закону України „Про місцеве самоврядування в Україні“ та з метою покращення забезпечення хворих із трансплантованими органами життєво необхідними препаратами Черкаської області, облас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1. Схвалити звернення депутатів Черкаської обласної ради до Верховної Ради України, Кабінету Міністрів України про виділення коштів з державного бюджету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медикаментозне забезпечення хворих із трансплантованими органами у Черкаський області (додається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88" w:leader="none"/>
        </w:tabs>
        <w:jc w:val="both"/>
        <w:rPr/>
      </w:pPr>
      <w:r>
        <w:rPr>
          <w:sz w:val="26"/>
          <w:szCs w:val="26"/>
        </w:rPr>
        <w:t>Голова                                                                                     О. Вельбівець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до рішення обласної рад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від 08.09.2017 № 16-48/VII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верненн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путатів Черкаської обласної рад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Верховної Ради України, Кабінету Міністрів України про виділення коштів          з державного бюджету </w:t>
      </w:r>
      <w:r>
        <w:rPr>
          <w:color w:val="000000"/>
          <w:sz w:val="26"/>
          <w:szCs w:val="26"/>
        </w:rPr>
        <w:t>на </w:t>
      </w:r>
      <w:r>
        <w:rPr>
          <w:sz w:val="26"/>
          <w:szCs w:val="26"/>
        </w:rPr>
        <w:t>медикаментозне забезпечення хворих із трансплантованими органами у Черкаський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і налічується 21 особа, які перенесли трансплантацію органів  </w:t>
        <w:br/>
        <w:t>та потребують постійного прийому життєво необхідних імуносупресивних препаратів, з яких 5 осіб взято на облік у 2016 році. Щорічне зростання кількості цих хворих потребує постійного дороговартісного медикаментозного лікування.</w:t>
      </w:r>
    </w:p>
    <w:p>
      <w:pPr>
        <w:pStyle w:val="Normal"/>
        <w:tabs>
          <w:tab w:val="clear" w:pos="708"/>
          <w:tab w:val="left" w:pos="720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валість життя цієї категорії пацієнтів залежить безпосередньо </w:t>
        <w:br/>
        <w:t xml:space="preserve">від можливості застосування імуносупресивних лікарських препаратів. Відсутність цих медикаментів нівелює доцільність самої трансплантації </w:t>
        <w:br/>
        <w:t xml:space="preserve">та викликає соціальну напругу серед населення області. </w:t>
      </w:r>
    </w:p>
    <w:p>
      <w:pPr>
        <w:pStyle w:val="Normal"/>
        <w:tabs>
          <w:tab w:val="clear" w:pos="708"/>
          <w:tab w:val="left" w:pos="720" w:leader="none"/>
        </w:tabs>
        <w:ind w:firstLine="652"/>
        <w:rPr>
          <w:sz w:val="26"/>
          <w:szCs w:val="26"/>
        </w:rPr>
      </w:pPr>
      <w:r>
        <w:rPr>
          <w:sz w:val="26"/>
          <w:szCs w:val="26"/>
        </w:rPr>
        <w:t xml:space="preserve">Невід’ємною складовою продовження життя хворих після пересадки органів є профілактика відторгнення трансплантату, що передбачає безперебійний пожиттєвий прийом препаратів імуносупресивної терапії в індивідуально підібраний комбінації та доза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останови Кабінету Міністрів України від 17.08.1998 </w:t>
        <w:br/>
        <w:t xml:space="preserve">№ 1303 </w:t>
      </w:r>
      <w:r>
        <w:rPr>
          <w:color w:val="000000"/>
          <w:sz w:val="26"/>
          <w:szCs w:val="26"/>
        </w:rPr>
        <w:t>„</w:t>
      </w:r>
      <w:r>
        <w:rPr>
          <w:sz w:val="26"/>
          <w:szCs w:val="26"/>
        </w:rPr>
        <w:t xml:space="preserve">Про впорядкування безоплатного та пільгового відпустку лікарських засобів за рецептами у разі амбулаторного лікування окремих груп населення </w:t>
        <w:br/>
        <w:t>та за певними категоріями захворювань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 xml:space="preserve"> дана група пацієнтів підлягає безкоштовним медикаментозним забезпеченням в амбулаторних умовах,   </w:t>
      </w:r>
      <w:r>
        <w:rPr>
          <w:color w:val="000000"/>
          <w:sz w:val="26"/>
          <w:szCs w:val="26"/>
          <w:shd w:fill="FFFFFF" w:val="clear"/>
        </w:rPr>
        <w:t>за рахунок асигнувань, що передбачаються державним та місцевими бюджетами на охорону здоров’я.</w:t>
      </w:r>
    </w:p>
    <w:p>
      <w:pPr>
        <w:pStyle w:val="Normal1"/>
        <w:ind w:firstLine="652"/>
        <w:jc w:val="both"/>
        <w:rPr/>
      </w:pPr>
      <w:r>
        <w:rPr>
          <w:sz w:val="26"/>
          <w:szCs w:val="26"/>
        </w:rPr>
        <w:t xml:space="preserve">Управлінням охорони здоров’я Черкаської обласної державної адміністрації до Міністерства охорони здоров’я України подано заявку області </w:t>
        <w:br/>
        <w:t xml:space="preserve">на централізовану закупівлю за кошти Державного бюджету України 2017 року лікарських засобів за бюджетною програмою </w:t>
      </w:r>
      <w:r>
        <w:rPr>
          <w:color w:val="000000"/>
          <w:sz w:val="26"/>
          <w:szCs w:val="26"/>
        </w:rPr>
        <w:t>„</w:t>
      </w:r>
      <w:r>
        <w:rPr>
          <w:sz w:val="26"/>
          <w:szCs w:val="26"/>
        </w:rPr>
        <w:t xml:space="preserve">Централізовані заходи </w:t>
        <w:br/>
        <w:t>з трансплантації органів та тканин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 xml:space="preserve">. Розподіл видатків Державного бюджету України для області на 2017 рік становить лише 50,9% від загальної потреби </w:t>
        <w:br/>
        <w:t xml:space="preserve">в імуносупресивних препаратах. </w:t>
      </w:r>
    </w:p>
    <w:p>
      <w:pPr>
        <w:pStyle w:val="Normal1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а потреба у видатках на забезпечення хворих </w:t>
        <w:br/>
        <w:t>в імуносупресивних препаратах на сьогодні становить 3 144,9 тис. грн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Для забезпечення лікування хворих із трансплантованими органами</w:t>
        <w:br/>
        <w:t xml:space="preserve">у Черкаській області пропонуємо при внесенні змін до Закону України </w:t>
        <w:br/>
        <w:t xml:space="preserve">„Про Державний бюджет України на 2017 рік“ додатково виділити з державного бюджету кошти </w:t>
      </w:r>
      <w:r>
        <w:rPr>
          <w:b/>
          <w:color w:val="000000"/>
          <w:sz w:val="26"/>
          <w:szCs w:val="26"/>
          <w:lang w:eastAsia="uk-UA"/>
        </w:rPr>
        <w:t>на </w:t>
      </w:r>
      <w:r>
        <w:rPr>
          <w:b/>
          <w:sz w:val="26"/>
          <w:szCs w:val="26"/>
          <w:lang w:eastAsia="uk-UA"/>
        </w:rPr>
        <w:t>медикаментозне забезпечення зазначених хворих у Черкаській області у сумі 3 144,9 тис. грн.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Схвалено на </w:t>
            </w:r>
            <w:r>
              <w:rPr>
                <w:i/>
                <w:sz w:val="26"/>
                <w:szCs w:val="26"/>
                <w:lang w:val="ru-RU" w:eastAsia="uk-UA"/>
              </w:rPr>
              <w:t>16</w:t>
            </w:r>
            <w:r>
              <w:rPr>
                <w:i/>
                <w:sz w:val="26"/>
                <w:szCs w:val="26"/>
                <w:lang w:eastAsia="uk-UA"/>
              </w:rPr>
              <w:t xml:space="preserve"> сесії Черкаської обласної ради VII скликання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right" w:pos="9240" w:leader="none"/>
        </w:tabs>
        <w:ind w:right="115" w:firstLine="567"/>
        <w:jc w:val="both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8 вересня 2017 року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5:00Z</dcterms:created>
  <dc:creator>Vika</dc:creator>
  <dc:description/>
  <cp:keywords/>
  <dc:language>en-US</dc:language>
  <cp:lastModifiedBy>Nachupravdil</cp:lastModifiedBy>
  <cp:lastPrinted>2017-08-11T15:58:00Z</cp:lastPrinted>
  <dcterms:modified xsi:type="dcterms:W3CDTF">2017-09-12T15:25:00Z</dcterms:modified>
  <cp:revision>10</cp:revision>
  <dc:subject/>
  <dc:title> </dc:title>
</cp:coreProperties>
</file>