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86427755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44" w:leader="none"/>
        </w:tabs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 xml:space="preserve">08.09.2017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 xml:space="preserve"> 16-40/VII</w:t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jc w:val="right"/>
        <w:rPr/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tLeast" w:line="240"/>
        <w:ind w:right="-57" w:hanging="0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постійної комісії обласної  ради з питань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</w:tabs>
              <w:ind w:right="48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економічного розвитку, бюджету та фінанс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2"/>
        <w:ind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>Відповідно до частини 1 статті 43 Закону України "Про місцеве самоврядування в Україні"   обласна рада</w:t>
      </w:r>
      <w:r>
        <w:rPr/>
        <w:t xml:space="preserve">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віт постійної комісії обласної ради з питань соціально-економічного розвитку, бюджету та фінансів  взяти до ві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4:00Z</dcterms:created>
  <dc:creator>Nachupravdil</dc:creator>
  <dc:description/>
  <cp:keywords/>
  <dc:language>en-US</dc:language>
  <cp:lastModifiedBy>Nachupravdil</cp:lastModifiedBy>
  <cp:lastPrinted>2017-08-18T09:23:00Z</cp:lastPrinted>
  <dcterms:modified xsi:type="dcterms:W3CDTF">2017-09-13T09:51:00Z</dcterms:modified>
  <cp:revision>4</cp:revision>
  <dc:subject/>
  <dc:title/>
</cp:coreProperties>
</file>