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50966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08.09.2017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  <w:u w:val="single"/>
        </w:rPr>
        <w:t xml:space="preserve">№16-38/VII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ладу постійних комісій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абзацу першого частини другої статті 20 Закону України "Про статус депутатів місцевих рад", Регламенту Черкаської обласної ради VII скликання, затвердженого рішенням обласної ради від 19.02.2016 № 3-3/VII (із змінами), Положення про постійні комісії обласної ради, затвердженого рішенням обласної ради від 19.02.2016 № 3-5/VII (із змінами), враховуючи заяву депутата обласної ради  Веретільника В.В. від 05.07.2017, обласн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вести депутата обласної ради Веретільника Віталія Васильовича зі складу постійної комісії обласної ради з питань агропромислового розвитку та земельних відносин та обрати його до складу постійної комісії обласної ради з питань освіти, науки, культури, молодіжної політики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Nachupravdil</dc:creator>
  <dc:description/>
  <cp:keywords/>
  <dc:language>en-US</dc:language>
  <cp:lastModifiedBy>Nachupravdil</cp:lastModifiedBy>
  <cp:lastPrinted>2017-09-11T16:57:00Z</cp:lastPrinted>
  <dcterms:modified xsi:type="dcterms:W3CDTF">2017-09-11T13:58:00Z</dcterms:modified>
  <cp:revision>4</cp:revision>
  <dc:subject/>
  <dc:title/>
</cp:coreProperties>
</file>