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92737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en-US"/>
        </w:rPr>
        <w:t>08.09.2017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>№  16-34/VI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", обласна рада     в и р і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означеної Премії Верховної Ради України  за сумлінну працю, високий професіоналізм, особливі успіхи у навчанні і вихованні учнів, формуванні національних і загальнолюдських цінностей, патріотизму та значні досягнення у реалізації державної політики у галузі національн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58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ю Анатолій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ю історії та правознавства Першої міської гімназії Черка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О. Вельбівец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1:00Z</dcterms:created>
  <dc:creator>ЮРвідділ</dc:creator>
  <dc:description/>
  <cp:keywords/>
  <dc:language>en-US</dc:language>
  <cp:lastModifiedBy>Nachupravdil</cp:lastModifiedBy>
  <cp:lastPrinted>2017-08-11T14:28:00Z</cp:lastPrinted>
  <dcterms:modified xsi:type="dcterms:W3CDTF">2017-09-12T15:59:00Z</dcterms:modified>
  <cp:revision>3</cp:revision>
  <dc:subject/>
  <dc:title>Звернення депутатів обласної ради</dc:title>
</cp:coreProperties>
</file>