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8.09.2017</w:t>
      </w: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  <w:u w:val="single"/>
          <w:lang w:val="ru-RU"/>
        </w:rPr>
        <w:t>№ 16-25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програми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зичної культури і спорту в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– 2020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ідповідно до статті 59 Закону України ,,Про місцеве самоврядування</w:t>
        <w:br/>
        <w:t xml:space="preserve">в Україні“ обласна рада вирішила: </w:t>
      </w:r>
    </w:p>
    <w:p>
      <w:pPr>
        <w:pStyle w:val="TextBodyIndent"/>
        <w:ind w:firstLine="709"/>
        <w:rPr/>
      </w:pPr>
      <w:r>
        <w:rPr/>
        <w:t xml:space="preserve">внести зміни до програми розвитку фізичної культури і спорту в області на 2016 – 2020 роки, затвердженої рішенням обласної ради від 07.10.2016 </w:t>
        <w:br/>
        <w:t>№ 9-4/VIІ (зі змінами), виклавши пункт 14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,14. Забезпечити підготовку та участь спортсменів у спортивних заходах всеукраїнського рівня з олімпійських та неолімпійських видів спорту згідно календарного плану, в тому числі шляхом здійснення видатків на заходи </w:t>
        <w:br/>
        <w:t xml:space="preserve">з фізичної культури і спорту обласного значення включаючи підготовку </w:t>
        <w:br/>
        <w:t xml:space="preserve">та участь збірних команд регіону у спортивних змаганнях державного рівня відповідно до Положення про змагання.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</w:rPr>
        <w:t xml:space="preserve">Управління у справах сім’ї, молоді </w:t>
        <w:br/>
        <w:t xml:space="preserve">та спорту облдержадміністрації,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  <w:szCs w:val="28"/>
        </w:rPr>
        <w:t>В НОК України у Черкаській області,</w:t>
      </w:r>
      <w:r>
        <w:rPr>
          <w:sz w:val="28"/>
        </w:rPr>
        <w:t xml:space="preserve"> Федерації з видів спорту, ФСТ, ШВСМ, ДЮСШ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2016 – 2020 роки</w:t>
      </w:r>
      <w:r>
        <w:rPr>
          <w:sz w:val="28"/>
          <w:szCs w:val="28"/>
        </w:rPr>
        <w:t>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088" w:leader="none"/>
        </w:tabs>
        <w:rPr/>
      </w:pPr>
      <w:r>
        <w:rPr/>
        <w:t>Голова</w:t>
        <w:tab/>
      </w:r>
      <w:r>
        <w:rPr>
          <w:szCs w:val="28"/>
        </w:rPr>
        <w:t>О. 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08:00Z</dcterms:created>
  <dc:creator>Пользователь Windows</dc:creator>
  <dc:description/>
  <cp:keywords/>
  <dc:language>en-US</dc:language>
  <cp:lastModifiedBy>Nachupravdil</cp:lastModifiedBy>
  <cp:lastPrinted>2017-08-01T12:36:00Z</cp:lastPrinted>
  <dcterms:modified xsi:type="dcterms:W3CDTF">2017-09-12T14:33:00Z</dcterms:modified>
  <cp:revision>3</cp:revision>
  <dc:subject/>
  <dc:title/>
</cp:coreProperties>
</file>