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732609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</w:rPr>
      </w:pPr>
      <w:r>
        <w:rPr>
          <w:sz w:val="28"/>
          <w:u w:val="single"/>
        </w:rPr>
        <w:t>08.09.2017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16-15/VII</w:t>
      </w:r>
    </w:p>
    <w:p>
      <w:pPr>
        <w:pStyle w:val="Normal"/>
        <w:spacing w:lineRule="atLeast" w:line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457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45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45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ЛІБОЖАКА І.С. на посаду </w:t>
      </w:r>
    </w:p>
    <w:p>
      <w:pPr>
        <w:pStyle w:val="Normal"/>
        <w:spacing w:lineRule="atLeast" w:line="0"/>
        <w:ind w:right="45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а комунального </w:t>
      </w:r>
    </w:p>
    <w:p>
      <w:pPr>
        <w:pStyle w:val="Normal"/>
        <w:spacing w:lineRule="atLeast" w:line="0"/>
        <w:ind w:right="4576" w:hanging="0"/>
        <w:jc w:val="left"/>
        <w:rPr/>
      </w:pPr>
      <w:r>
        <w:rPr>
          <w:sz w:val="28"/>
          <w:szCs w:val="28"/>
        </w:rPr>
        <w:t xml:space="preserve">підприємства "Аеропорт Черкаси Черкаської обласної ради"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04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рішень обласної ради                                       від 16.12.2016 № 10-18/VIІ "Про управління суб’єктами та об'єктами           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        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протокол засідання конкурсної комісії з визначення кандидатури на посаду директора комунального підприємства "Аеропорт Черкаси Черкаської обласної ради" від 01.03.2017 № 3, лист Державної авіаційної служби України від 05.09.2017 № 1.1.19-9276-17 та заяву Далібожака І.С.                     від 22.05.2017, обласна рада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ДАЛІБОЖАКА Івана Степановича на посаду директора комунального підприємства "Аеропорт Черкаси Черкаської обласної ради" з 12 вересня 2017 року шляхом укладення з ним контракту строком на три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123</dc:creator>
  <dc:description/>
  <cp:keywords/>
  <dc:language>en-US</dc:language>
  <cp:lastModifiedBy>Nachupravdil</cp:lastModifiedBy>
  <cp:lastPrinted>2017-09-08T17:26:00Z</cp:lastPrinted>
  <dcterms:modified xsi:type="dcterms:W3CDTF">2017-09-08T14:26:00Z</dcterms:modified>
  <cp:revision>6</cp:revision>
  <dc:subject/>
  <dc:title> </dc:title>
</cp:coreProperties>
</file>