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2547564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09.06.2017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15-9/VII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надання дозволу на передачу в орен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йна Корсунь-Шевченків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ного історико-культурного заповід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Відповідно до статті 43 Закону України "Про місцеве самоврядування в Україні", Закону України "Про оренду державного та комунального майна", рішень обласної ради від 06.09.2011 № 7-2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затвердження Порядку проведення конкурсу на право оренди майна обласної комунальної власності", від </w:t>
      </w:r>
      <w:r>
        <w:rPr>
          <w:sz w:val="28"/>
        </w:rPr>
        <w:t>16.12.2016 № 10-18/</w:t>
      </w:r>
      <w:r>
        <w:rPr>
          <w:sz w:val="28"/>
          <w:lang w:val="en-US"/>
        </w:rPr>
        <w:t>VII</w:t>
      </w:r>
      <w:r>
        <w:rPr>
          <w:sz w:val="28"/>
        </w:rPr>
        <w:t xml:space="preserve"> "</w:t>
      </w:r>
      <w:r>
        <w:rPr>
          <w:sz w:val="28"/>
          <w:szCs w:val="28"/>
        </w:rPr>
        <w:t>Про управління суб’єктами та об'єктами спільної власності територіальних громад сіл, селищ, міст Черкаської області", від 06.04.2012 № 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затвердження Методики розрахунку орендної плати за оренду майна обласної комунальної власності та пропорції її розподілу", враховуючи звернення Корсунь-Шевченківського державного історико-культурного заповідника від 11.04.2017 №65, </w:t>
        <w:br/>
        <w:t>обласна рада   в и р і ш и л 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Корсунь-Шевченківському державному історико-культурному заповіднику на передачу в оренду згідно з чинним законодавством України будівлі колишнього приміщення каретної, </w:t>
        <w:br/>
        <w:t xml:space="preserve">загальною площею 515,5 кв.м., що розміщене за адресою: </w:t>
        <w:br/>
        <w:t>м. Корсунь-Шевченківський, острів Коцюбинського,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</w:rPr>
        <w:t xml:space="preserve">2. Контроль за виконанням рішення покласти на постійну комісію обласної ради </w:t>
      </w:r>
      <w:r>
        <w:rPr>
          <w:sz w:val="28"/>
          <w:szCs w:val="28"/>
        </w:rPr>
        <w:t>з питань комунальної власності, підприємництва та регуляторної політики</w:t>
      </w:r>
      <w:r>
        <w:rPr>
          <w:sz w:val="28"/>
        </w:rPr>
        <w:t>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7:00Z</dcterms:created>
  <dc:creator>123</dc:creator>
  <dc:description/>
  <cp:keywords/>
  <dc:language>en-US</dc:language>
  <cp:lastModifiedBy>Nachupravdil</cp:lastModifiedBy>
  <cp:lastPrinted>2017-05-30T10:01:00Z</cp:lastPrinted>
  <dcterms:modified xsi:type="dcterms:W3CDTF">2017-06-15T12:17:00Z</dcterms:modified>
  <cp:revision>9</cp:revision>
  <dc:subject/>
  <dc:title> </dc:title>
</cp:coreProperties>
</file>