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1747993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09.06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15-8/VII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надання дозволу на передачу в оренд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йна комунального підприєм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Аеропорт Черкаси Черкаської обласної рад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Закону України "Про оренду державного та комунального майна", рішень обласної ради від 06.09.2011 № 7-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Порядку проведення конкурсу на право оренди майна обласної комунальної власності", від </w:t>
      </w:r>
      <w:r>
        <w:rPr>
          <w:sz w:val="28"/>
        </w:rPr>
        <w:t>16.12.2016 № 10-18/</w:t>
      </w:r>
      <w:r>
        <w:rPr>
          <w:sz w:val="28"/>
          <w:lang w:val="en-US"/>
        </w:rPr>
        <w:t>VII</w:t>
      </w:r>
      <w:r>
        <w:rPr>
          <w:sz w:val="28"/>
        </w:rPr>
        <w:t xml:space="preserve"> "</w:t>
      </w:r>
      <w:r>
        <w:rPr>
          <w:sz w:val="28"/>
          <w:szCs w:val="28"/>
        </w:rPr>
        <w:t>Про управління суб’єктами та об'єктами спільної власності територіальних громад сіл, селищ, міст Черкаської області"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Методики розрахунку орендної плати за оренду майна обласної комунальної власності та пропорції її розподілу", враховуючи звернення комунального підприємства "Аеропорт Черкаси Черкаської обласної ради" від 05.04.2017 №59-01, </w:t>
        <w:br/>
        <w:t>обласна рада   в и р і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1. Надати дозвіл на передачу в оренду згідно з чинним законодавством України частини комерційного складу, що знаходиться на балансі комунального підприємства</w:t>
      </w:r>
      <w:r>
        <w:rPr>
          <w:sz w:val="28"/>
        </w:rPr>
        <w:t xml:space="preserve"> "</w:t>
      </w:r>
      <w:r>
        <w:rPr>
          <w:sz w:val="28"/>
          <w:szCs w:val="28"/>
        </w:rPr>
        <w:t xml:space="preserve">Аеропорт Черкаси" та розміщене за адресою: </w:t>
        <w:br/>
        <w:t>м. Черкаси, вул. Смілянська, 168, до якого вход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ть: 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міщення загальною площею 1185,3 кв.м.;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сфальтована площадка загальною площею 1522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</w:rPr>
        <w:t xml:space="preserve">2. Контроль за виконанням рішення покласти на постійну комісію обласної ради </w:t>
      </w:r>
      <w:r>
        <w:rPr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sz w:val="28"/>
        </w:rPr>
        <w:t>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1:43:00Z</dcterms:created>
  <dc:creator>Nachupravdil</dc:creator>
  <dc:description/>
  <cp:keywords/>
  <dc:language>en-US</dc:language>
  <cp:lastModifiedBy>Nachupravdil</cp:lastModifiedBy>
  <dcterms:modified xsi:type="dcterms:W3CDTF">2017-06-17T11:43:00Z</dcterms:modified>
  <cp:revision>2</cp:revision>
  <dc:subject/>
  <dc:title/>
</cp:coreProperties>
</file>