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0153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ru-RU"/>
        </w:rPr>
        <w:t>09.06.2017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6"/>
          <w:szCs w:val="26"/>
          <w:u w:val="single"/>
        </w:rPr>
        <w:t>№ 15-7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дозволу на передач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оренду майна бюджетним установ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Закону України "Про оренду державного та комунального </w:t>
        <w:br/>
        <w:t xml:space="preserve">майна", рішень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" від 24.01.2017 №24, комунального закладу "Черкаський обласний центр роботи з обдарованими дітьми Черкаської обласної ради" </w:t>
        <w:br/>
        <w:t>від 25.04.2017 №57/01-24,  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Управління по експлуатації Будинку рад і об’єктів обласної комунальної власності" </w:t>
      </w:r>
      <w:r>
        <w:rPr>
          <w:sz w:val="28"/>
          <w:szCs w:val="28"/>
        </w:rPr>
        <w:t xml:space="preserve">на передачу в оренду, згідно з чинним законодавством України, </w:t>
      </w:r>
      <w:r>
        <w:rPr>
          <w:sz w:val="28"/>
        </w:rPr>
        <w:t xml:space="preserve">з орендною платою 1 грн. в рік Головному управлінню </w:t>
      </w:r>
      <w:r>
        <w:rPr>
          <w:sz w:val="28"/>
          <w:szCs w:val="28"/>
        </w:rPr>
        <w:t>Держгеокадастру у Черкаській області приміщень, загальною площею 879,2 кв.м., в тому числі в адміністративній будівлі за адресою: м. Черкаси, вул. Смілянська, 131/1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2. Надати дозвіл комунальному закладу "Черкаський обласний центр роботи з обдарованими дітьми Черкаської обласної ради"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ередачу в оренду, згідно з чинним законодавством України, </w:t>
      </w:r>
      <w:r>
        <w:rPr>
          <w:sz w:val="28"/>
        </w:rPr>
        <w:t xml:space="preserve">з орендною платою 1 грн. в рік </w:t>
      </w:r>
      <w:r>
        <w:rPr>
          <w:sz w:val="28"/>
          <w:szCs w:val="28"/>
        </w:rPr>
        <w:t>Черкаській обласній психолого-медико-педагогічній консультації приміщень, загальною площею 215,84 кв.м., в адміністративно-навчальному корпусі, що знаходиться за адресою: м. Черкаси, вул. Смілянська, 132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обласної</w:t>
      </w:r>
      <w:r>
        <w:rPr>
          <w:sz w:val="28"/>
        </w:rPr>
        <w:t xml:space="preserve">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6:00Z</dcterms:created>
  <dc:creator>123</dc:creator>
  <dc:description/>
  <cp:keywords/>
  <dc:language>en-US</dc:language>
  <cp:lastModifiedBy>Nachupravdil</cp:lastModifiedBy>
  <cp:lastPrinted>2017-02-22T11:38:00Z</cp:lastPrinted>
  <dcterms:modified xsi:type="dcterms:W3CDTF">2017-06-14T15:03:00Z</dcterms:modified>
  <cp:revision>11</cp:revision>
  <dc:subject/>
  <dc:title> </dc:title>
</cp:coreProperties>
</file>