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2979441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3.06.2017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5-50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проведення оцін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корупційних ризиків у діяльно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Черкаської обласн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астини другої статті 43 Закону України «Про місцеве самоврядування в Україні», абзаців другого, третього пункту 1, пункту 2 розділу ІІ Методології оцінювання  корупційних ризиків у діяльності органів влади, затвердженої рішенням Національного агентства з питань запобігання корупції від 02.12.2016  № 126, зареєстрованим  в Міністерстві юстиції України  28.12.2016 за  № 1718/29848, обласн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оцінку корупційних ризиків у діяльності Черкаської обласної рад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апарату обласної ради підготувати проект рішення про  утворення комісії з оцінки корупційних ризиків у діяльності Черкаської обласної  ради (далі – Комісія)  та подати його на розгляд чергової сесії обласної рад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стити дане рішення на офіційному веб-сайті обласної ради з метою залучення до складу Комісії представників громадськості та експертів, які володіють теоретичними та практичними знаннями про особливості роботи обласної ради та сферу її діяльності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голов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О. Вельбівец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7:00Z</dcterms:created>
  <dc:creator>NachYurist</dc:creator>
  <dc:description/>
  <cp:keywords/>
  <dc:language>en-US</dc:language>
  <cp:lastModifiedBy>Nachupravdil</cp:lastModifiedBy>
  <cp:lastPrinted>2017-06-06T18:21:00Z</cp:lastPrinted>
  <dcterms:modified xsi:type="dcterms:W3CDTF">2017-06-27T13:22:00Z</dcterms:modified>
  <cp:revision>3</cp:revision>
  <dc:subject/>
  <dc:title/>
</cp:coreProperties>
</file>