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3828522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3.06.2017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lang w:val="en-US"/>
        </w:rPr>
        <w:t xml:space="preserve">       </w:t>
      </w:r>
      <w:r>
        <w:rPr>
          <w:sz w:val="28"/>
          <w:u w:val="single"/>
        </w:rPr>
        <w:t>№ 15-49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енк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Почесну грамоту та Грамоту Верховної Ради України, затвердженого Постановою Верховної Ради України від            5 липня  2001 року №25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раховуючи лист Золотоніської районної ради</w:t>
      </w:r>
      <w:r>
        <w:rPr>
          <w:sz w:val="28"/>
          <w:szCs w:val="28"/>
          <w:lang w:val="ru-RU"/>
        </w:rPr>
        <w:t xml:space="preserve"> від 24 травня 2017 року № 383/0113,  </w:t>
      </w:r>
      <w:r>
        <w:rPr>
          <w:sz w:val="28"/>
          <w:szCs w:val="28"/>
        </w:rPr>
        <w:t>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ити Верховну Раду України нагородити Грамотою Верховної Ради України за вагомий особистий внесок у розбудову місцевого самоврядування, багаторічну сумлінну працю, високий професіоналізм  та з нагоди 60-річного юві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а Вале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бівецького сільського голову  Золотоніського району Черкаської област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ЮРвідділ</dc:creator>
  <dc:description/>
  <cp:keywords/>
  <dc:language>en-US</dc:language>
  <cp:lastModifiedBy>Nachupravdil</cp:lastModifiedBy>
  <cp:lastPrinted>2017-05-29T14:59:00Z</cp:lastPrinted>
  <dcterms:modified xsi:type="dcterms:W3CDTF">2017-06-29T07:55:00Z</dcterms:modified>
  <cp:revision>9</cp:revision>
  <dc:subject/>
  <dc:title>Звернення депутатів обласної ради</dc:title>
</cp:coreProperties>
</file>