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0757016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 xml:space="preserve">23.06.2017 </w: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  <w:lang w:val="ru-RU"/>
        </w:rPr>
        <w:t xml:space="preserve">               </w:t>
      </w:r>
      <w:r>
        <w:rPr>
          <w:sz w:val="28"/>
          <w:u w:val="single"/>
        </w:rPr>
        <w:t>№ 15-47/VII</w:t>
      </w:r>
    </w:p>
    <w:p>
      <w:pPr>
        <w:pStyle w:val="Normal"/>
        <w:numPr>
          <w:ilvl w:val="0"/>
          <w:numId w:val="0"/>
        </w:numPr>
        <w:ind w:left="4500" w:right="-1" w:hanging="0"/>
        <w:jc w:val="right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4500" w:right="-1" w:hanging="0"/>
        <w:jc w:val="righ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>Про делегування повноважень обласної  ради обласній державній адміністрації</w:t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ідповідно до частини п'ятої статті 118, статті 119 Конституції України, статті 44 Закону України "Про місцеве самоврядування в Україні" обласна рада    в и р і ш и л а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легувати Черкаській обласній державній адміністрації такі повноважен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ідготовка і внесення на розгляд ради проектів програм соціально-економічного та культурного розвитку області, цільових програм з інших питань, проектів рішень, інших матеріалів з питань, передбачених пунктом першим даного рішення; забезпечення виконання рішень ра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ідготовка пропозицій до програм соціально-економічного та культурного розвитку області та загальнодержавних програм економічного, науково-технічного, соціального та культурного розвитку Украї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безпечення збалансованого економічного і соціального розвитку області, ефективного використання природних, трудових і фінансових ресурс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ідготовка і подання до відповідних органів виконавчої влади фінансових показників і пропозицій до проекту Державного бюджету Украї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прияння інвестиційній діяльності на території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'єднання на договірних засадах коштів підприємств, установ та організацій, розташованих на території області, і населення, а також бюджетних коштів на будівництво, реконструкцію, ремонт та утримання на пайових засадах об'єктів соціальної і виробничої інфраструктури, шляхів місцевого значення, на капітальний та поточний ремонт вулиць і доріг населених пунктів та інших доріг, які є складовими автомобільних дорі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авного значення (як співфінансування на договірних засадах) та на заходи щодо охорони праці та охорони навколишнього природного середовищ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залучення в порядку, встановленому законом, підприємств, установ та організацій, які не належать до комунальної власності, до участі в обслуговуванні населення відповідної території, координація цієї робо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затвердження маршрутів і графіків руху місцевого пасажирського транспорту  незалежно від форм власності, узгодження цих питань стосовно транзитного пасажирського транспор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ідготовка питань про визначення у встановленому законом порядку території, вибір, вилучення (викуп) і надання землі для містобудівних потреб, визначених містобудівною документаціє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рганізація охорони, реставрації, використання пам'яток історії та культури, архітектури і містобудування, палацово-паркових, паркових та садибних комплексів, природних заповідників місцевого значе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ідготовка висновків щодо проектів місцевих містобудівних програм відповідних адміністративно-територіальних одиниць, що затверджуються сільськими, селищними, міськими рад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видача замовникам відповідно до законодавства містобудівних умов і обмежень забудови земельних ділянок за межами населених пункт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забезпечення відповідно до законодавства розвитку науки, усіх видів освіти, охорони здоров'я, культури, фізичної культури і спорту, туризму; сприяння відродженню осередків традиційної народної творчості, національно-культурних традицій населення, художніх промислів і ремесел, роботі творчих спілок, національно-культурних товариств, асоціацій, інших громадських та неприбуткових організацій, які діють у сфері освіти, охорони здоров'я, культури, фізичної культури і спорту, сім'ї та молод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підготовка і подання на затвердження ради пропозицій щодо організації територій і об'єктів природно-заповідного фонду місцевого значення та інших територій, що підлягають особливій охороні; внесення пропозицій до відповідних державних органів щодо оголошення природних та інших об'єктів, що мають екологічну, історичну, культурну або наукову цінність, пам'ятками історії або культури, які охороняються законом, підготовка і подання на затвердження ради пропозицій щодо оголошення в місцях масового розмноження та вирощування потомства дикими тваринами "сезону тиші" з обмеженням господарської діяльності та добуванням об’єктів тваринного світу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вжиття необхідних заходів щодо ліквідації наслідків надзвичайних ситуацій відповідно до закону, інформування про них населення, залучення в установленому законом порядку до цих робіт підприємств, установ та організацій, а також населе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координація на відповідній території діяльності місцевих землевпорядних орган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здійснення контролю за використанням коштів, що надходять у порядку відшкодування втрат сільськогосподарського і лісогосподарського виробництва, пов'язаних із вилученням (викупом) земельних ділян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) забезпечення виконання заходів з відстеження результативності регуляторних актів, прийнятих радою (суб'єктом правової ініціативи яких виступає обласна державна адміністрація, її структурні підрозділ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визначення відповідно до закону розміру відрахувань підприємствами, установами та організаціями, що надходять на розвиток шляхів загального користування в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) погодження у випадках, передбачених законом, з відповідними сільськими, селищними, міськими радами питань щодо розподілу коштів за використання природних ресурсів, які надходять до фондів охорони навколишнього природного середовищ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) підготовка проектів рішень про віднесення лісів до категорії захисності, а також про поділ лісів за розрядами такс у випадках і порядку, передбачених зако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) прийняття у встановленому законом порядку рішень про заборону використання окремих природних ресурсів загального користува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) визначення відповідно до законодавства режиму використання територій рекреаційних з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) затвердження для підприємств, установ та організацій, розташованих на відповідній території, лімітів викидів і скидів забруднюючих речовин у довкілля та лімітів розміщення відходів у випадках, передбачених закон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ласній державній адміністрації щорічно звітувати перед обласною радою про здійснення делегованих повноважен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ішення Черкаської обласної ради від 05.11.1997 №13-4 "Про делегування повноважень обласної ради обласній державній адміністрації" вваж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1">
    <w:name w:val=" Знак Знак1"/>
    <w:qFormat/>
    <w:rPr>
      <w:rFonts w:ascii="Arial" w:hAnsi="Arial" w:cs="Arial"/>
      <w:sz w:val="24"/>
      <w:szCs w:val="24"/>
      <w:lang w:val="uk-UA" w:bidi="ar-SA"/>
    </w:rPr>
  </w:style>
  <w:style w:type="character" w:styleId="Rvts23">
    <w:name w:val="rvts23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4:00Z</dcterms:created>
  <dc:creator>ЮРвідділ</dc:creator>
  <dc:description/>
  <cp:keywords/>
  <dc:language>en-US</dc:language>
  <cp:lastModifiedBy>Nachupravdil</cp:lastModifiedBy>
  <cp:lastPrinted>2017-06-29T13:02:00Z</cp:lastPrinted>
  <dcterms:modified xsi:type="dcterms:W3CDTF">2017-06-29T10:02:00Z</dcterms:modified>
  <cp:revision>10</cp:revision>
  <dc:subject/>
  <dc:title>Звернення депутатів обласної ради</dc:title>
</cp:coreProperties>
</file>